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2.06.2015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58222953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302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2.06.2015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89395241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302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Кирдяпкиной И.А. муниципальной преференции в виде заключения договора аренды 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Кирдяпкиной Ирины Алексеевны (ОГРНИП 304245203400126, ИНН 245200215042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Кирдяпкиной Ирине Алексе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на комнату 56 (согласно кадастровому паспорту помещения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ю 15,8 кв. метра, нежилого помещения (этаж 3)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ул. Советской Армии,30, пом.14,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бытовых услуг по изготовлению и пошиву трикотажных изделий, сроком на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П Кирдяпкиной И.А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С. Д. Проскур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basedOn w:val="Style12"/>
    <w:qFormat/>
    <w:rPr>
      <w:rFonts w:ascii="Consultant;Courier New" w:hAnsi="Consultant;Courier New" w:eastAsia="Times New Roman" w:cs="Consultant;Courier New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6:00Z</dcterms:created>
  <dc:creator>Sumina_S</dc:creator>
  <dc:description/>
  <cp:keywords/>
  <dc:language>en-US</dc:language>
  <cp:lastModifiedBy>Sumina_S</cp:lastModifiedBy>
  <dcterms:modified xsi:type="dcterms:W3CDTF">2015-06-22T08:56:00Z</dcterms:modified>
  <cp:revision>2</cp:revision>
  <dc:subject/>
  <dc:title/>
</cp:coreProperties>
</file>