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5715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«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»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 2015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06975252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8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И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«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»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 2015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213011899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8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И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ключении  объекта 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бесхозяйн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уководствуясь </w:t>
      </w:r>
      <w:r>
        <w:rPr>
          <w:szCs w:val="28"/>
        </w:rPr>
        <w:t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 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решения Железногорского городского суда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16.02.2015 № 2-389/2015</w:t>
      </w:r>
      <w:r>
        <w:rPr/>
        <w:t>, свидетельства о государственной регистрации права от 20.05.2015 24 ЕЛ № 670497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Исключить из Реестра бесхозяйного имущества </w:t>
      </w:r>
      <w:r>
        <w:rPr/>
        <w:t xml:space="preserve">с </w:t>
      </w:r>
      <w:r>
        <w:rPr>
          <w:szCs w:val="28"/>
        </w:rPr>
        <w:t>момента вступления в законную силу решения суда</w:t>
      </w:r>
      <w:r>
        <w:rPr/>
        <w:t xml:space="preserve"> объект недвижимого имущества</w:t>
      </w:r>
      <w:r>
        <w:rPr>
          <w:szCs w:val="28"/>
        </w:rPr>
        <w:t xml:space="preserve"> – сооружение - резервуар </w:t>
      </w:r>
      <w:r>
        <w:rPr>
          <w:szCs w:val="28"/>
          <w:lang w:val="en-US"/>
        </w:rPr>
        <w:t>V</w:t>
      </w:r>
      <w:r>
        <w:rPr>
          <w:szCs w:val="28"/>
        </w:rPr>
        <w:t>=2000м3, расположенный по адресу: Красноярский край, ЗАТО Железногорск, г.Железногорск, ул. Южная, 53о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 организовать работу по приему в Муниципальную казну ЗАТО Железногорск имущества, указанного пункте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 Железногорск                    С.Д. Проскурн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. Пешков</w:t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Бутова Оля</dc:creator>
  <dc:description/>
  <cp:keywords/>
  <dc:language>en-US</dc:language>
  <cp:lastModifiedBy>Белоусова </cp:lastModifiedBy>
  <cp:lastPrinted>2015-06-01T10:27:00Z</cp:lastPrinted>
  <dcterms:modified xsi:type="dcterms:W3CDTF">2015-06-04T10:07:00Z</dcterms:modified>
  <cp:revision>91</cp:revision>
  <dc:subject/>
  <dc:title> </dc:title>
</cp:coreProperties>
</file>