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8.05.2015 </w:t>
                              <w:tab/>
                              <w:tab/>
                              <w:tab/>
                              <w:t xml:space="preserve">                                                   </w:t>
                              <w:tab/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91312311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76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8.05.2015 </w:t>
                        <w:tab/>
                        <w:tab/>
                        <w:tab/>
                        <w:t xml:space="preserve">                                                   </w:t>
                        <w:tab/>
                        <w:tab/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210759653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76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шести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5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9,6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332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- 166,6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11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1,6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672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-  183,6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от №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15, 1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3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5,1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567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- 128,35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от №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2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4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2,4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808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- 190,4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от № 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38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5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2,7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159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- 107,95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от №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39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6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9,2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264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- 163,20 руб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19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1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19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0:00Z</dcterms:created>
  <dc:creator>Бутова Оля</dc:creator>
  <dc:description/>
  <cp:keywords/>
  <dc:language>en-US</dc:language>
  <cp:lastModifiedBy>Shapovalova</cp:lastModifiedBy>
  <cp:lastPrinted>2014-03-14T08:06:00Z</cp:lastPrinted>
  <dcterms:modified xsi:type="dcterms:W3CDTF">2015-05-29T03:50:00Z</dcterms:modified>
  <cp:revision>2</cp:revision>
  <dc:subject/>
  <dc:title> </dc:title>
</cp:coreProperties>
</file>