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5.2015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205471894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5.2015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38102845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7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Лот № 1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бинеты 3, 4 (согласно техническому паспорту) второго этажа в помещении 1 (административно-бытовой корпус) нежилого здания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Железногорск, ул. Матросова, зд. 15, </w:t>
      </w:r>
      <w:r>
        <w:rPr>
          <w:rFonts w:cs="Times New Roman" w:ascii="Times New Roman" w:hAnsi="Times New Roman"/>
          <w:spacing w:val="10"/>
          <w:sz w:val="28"/>
          <w:szCs w:val="28"/>
        </w:rPr>
        <w:t>(объект 1), общей площадью 57,1 кв. 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ая (минимальная) цена договора (лота) (без НДС) составляет: 9 707,00 руб.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85,35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 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бинет 5 (согласно техническому паспорту) второго этажа в помещении 1 (административно-бытовой корпус) нежилого здания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Железногорск, ул. Матросова, зд. 15, </w:t>
      </w:r>
      <w:r>
        <w:rPr>
          <w:rFonts w:cs="Times New Roman" w:ascii="Times New Roman" w:hAnsi="Times New Roman"/>
          <w:spacing w:val="10"/>
          <w:sz w:val="28"/>
          <w:szCs w:val="28"/>
        </w:rPr>
        <w:t>(объект 2), общей площадью 17,2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составляет: 2 924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46,2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7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7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6:00Z</dcterms:created>
  <dc:creator>Бутова Оля</dc:creator>
  <dc:description/>
  <cp:keywords/>
  <dc:language>en-US</dc:language>
  <cp:lastModifiedBy>Shapovalova</cp:lastModifiedBy>
  <cp:lastPrinted>2015-03-10T14:09:00Z</cp:lastPrinted>
  <dcterms:modified xsi:type="dcterms:W3CDTF">2015-05-28T06:36:00Z</dcterms:modified>
  <cp:revision>2</cp:revision>
  <dc:subject/>
  <dc:title> </dc:title>
</cp:coreProperties>
</file>