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6.01.2015 № 1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98</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 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 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 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здания, асфальтовое покрытие территории благоустройства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4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на 13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8</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pPr>
            <w:r>
              <w:rPr>
                <w:rFonts w:cs="Times New Roman" w:ascii="Times New Roman" w:hAnsi="Times New Roman"/>
                <w:szCs w:val="24"/>
              </w:rPr>
              <w:t>Администрация ЗАТО г. 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д.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д.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жилое здание (механическая мастерская), расположенное по адресу: Красноярский край, ЗАТО Железногорск, д. Шивера, ул. Заречная, № 67, площадью 566,7 кв.метра и благоустройство машинного двора, расположенное по адресу: Красноярский край, ЗАТО Железногорск, д. Шивера, в районе здания по ул. Заречная, 67, площадью 4 649,57 кв.мет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объекта: производственное, автотранспортн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8 500,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425,0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28.01.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4.02.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10.02.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2» января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3» февра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9» февраля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6.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3» феврал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6» февра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8</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rFonts w:ascii="Times New Roman" w:hAnsi="Times New Roman" w:cs="Times New Roman"/>
          <w:b/>
          <w:b/>
          <w:sz w:val="24"/>
          <w:szCs w:val="24"/>
        </w:rPr>
      </w:pPr>
      <w:r>
        <w:rPr>
          <w:rFonts w:cs="Times New Roman" w:ascii="Times New Roman" w:hAnsi="Times New Roman"/>
          <w:sz w:val="24"/>
          <w:szCs w:val="24"/>
        </w:rPr>
        <w:t>объект:</w:t>
      </w:r>
      <w:r>
        <w:rPr>
          <w:rFonts w:cs="Times New Roman" w:ascii="Times New Roman" w:hAnsi="Times New Roman"/>
          <w:b/>
          <w:sz w:val="24"/>
          <w:szCs w:val="24"/>
        </w:rPr>
        <w:t xml:space="preserve"> нежилое здание (механическая мастерская), расположенное по адресу: Красноярский край, ЗАТО Железногорск, д. Шивера, ул. Заречная, № 67, площадью 566,7 кв.метра и благоустройство машинного двора, расположенное по адресу: Красноярский край, ЗАТО Железногорск, д. Шивера, в районе здания по ул. Заречная, 67, площадью 4 649,57 кв.метра.</w:t>
      </w:r>
    </w:p>
    <w:p>
      <w:pPr>
        <w:pStyle w:val="Style39"/>
        <w:spacing w:lineRule="auto" w:line="240"/>
        <w:ind w:right="-187" w:hanging="0"/>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98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98,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98,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98,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98,</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rPr>
          <w:rFonts w:cs="Times New Roman" w:ascii="Times New Roman" w:hAnsi="Times New Roman"/>
          <w:b/>
          <w:i/>
          <w:sz w:val="24"/>
          <w:szCs w:val="24"/>
        </w:rPr>
        <w:t xml:space="preserve"> </w:t>
      </w:r>
    </w:p>
    <w:p>
      <w:pPr>
        <w:pStyle w:val="Style39"/>
        <w:spacing w:lineRule="atLeast" w:line="130"/>
        <w:ind w:right="-185" w:hanging="0"/>
        <w:rPr>
          <w:rFonts w:ascii="Times New Roman" w:hAnsi="Times New Roman" w:cs="Times New Roman"/>
          <w:b/>
          <w:b/>
          <w:i/>
          <w:i/>
          <w:sz w:val="16"/>
          <w:szCs w:val="16"/>
        </w:rPr>
      </w:pPr>
      <w:r>
        <w:rPr>
          <w:rFonts w:cs="Times New Roman" w:ascii="Times New Roman" w:hAnsi="Times New Roman"/>
          <w:b/>
          <w:i/>
          <w:sz w:val="16"/>
          <w:szCs w:val="16"/>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39"/>
        <w:spacing w:lineRule="atLeast" w:line="130"/>
        <w:ind w:right="-185" w:hanging="0"/>
        <w:rPr>
          <w:rFonts w:ascii="Times New Roman" w:hAnsi="Times New Roman" w:cs="Times New Roman"/>
        </w:rPr>
      </w:pPr>
      <w:r>
        <w:rPr>
          <w:rFonts w:cs="Times New Roman" w:ascii="Times New Roman" w:hAnsi="Times New Roman"/>
          <w:sz w:val="20"/>
          <w:szCs w:val="20"/>
        </w:rPr>
        <w:t xml:space="preserve">«____» ____________ 201___ г. </w:t>
        <w:tab/>
        <w:tab/>
        <w:tab/>
        <w:tab/>
        <w:tab/>
        <w:tab/>
        <w:tab/>
        <w:t>_____________/ _______________/</w:t>
      </w:r>
      <w:r>
        <w:br w:type="page"/>
      </w:r>
    </w:p>
    <w:p>
      <w:pPr>
        <w:pStyle w:val="Style39"/>
        <w:spacing w:lineRule="atLeast" w:line="130"/>
        <w:ind w:right="-185" w:hanging="0"/>
        <w:rPr>
          <w:rFonts w:ascii="Times New Roman" w:hAnsi="Times New Roman" w:cs="Times New Roman"/>
        </w:rPr>
      </w:pPr>
      <w:r>
        <w:rPr>
          <w:rFonts w:cs="Times New Roman" w:ascii="Times New Roman" w:hAnsi="Times New Roman"/>
        </w:rPr>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а именно</w:t>
      </w:r>
      <w:r>
        <w:rPr>
          <w:rFonts w:cs="Times New Roman" w:ascii="Times New Roman" w:hAnsi="Times New Roman"/>
          <w:b/>
          <w:szCs w:val="24"/>
        </w:rPr>
        <w:t xml:space="preserve"> </w:t>
      </w:r>
      <w:r>
        <w:rPr>
          <w:rFonts w:cs="Times New Roman" w:ascii="Times New Roman" w:hAnsi="Times New Roman"/>
          <w:szCs w:val="24"/>
        </w:rPr>
        <w:t xml:space="preserve">на нежилое здание (механическая мастерская), расположенное по адресу: Красноярский край, ЗАТО Железногорск, д. Шивера, ул. Заречная, № 67, площадью 566,7 кв.метра и благоустройство машинного двора, расположенное по адресу: Красноярский край, ЗАТО Железногорск, д. Шивера, в районе здания по ул. Заречная, 67, площадью 4 649,57 кв.метра,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здание (механическая мастерская), расположенное по адресу: Красноярский край, ЗАТО Железногорск, д. Шивера, ул. Заречная, № 67, площадью 566,7 кв.метра и благоустройство машинного двора, расположенное по адресу: Красноярский край, ЗАТО Железногорск, д. Шивера, в районе здания по ул. Заречная, 67, площадью 4 649,57 кв.метра.</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а именно на нежилое здание (механическая мастерская), расположенное по адресу: Красноярский край, ЗАТО Железногорск, д. Шивера, ул. Заречная, № 67, площадью 566,7 кв.метра и благоустройство машинного двора, расположенное по адресу: Красноярский край, ЗАТО Железногорск, д. Шивера, в районе здания по ул. Заречная, 67, площадью 4 649,57 кв.метра, 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8</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______ 2015 года, на право заключения договора аренды муниципального имущества – нежилое здание (механическая мастерская), расположенное по адресу: Красноярский край, ЗАТО Железногорск, д. Шивера, ул. Заречная, № 67, площадью 566,7 кв.метра и благоустройство машинного двора, расположенное по адресу: Красноярский край, ЗАТО Железногорск, д. Шивера, в районе здания по ул. Заречная, 67, площадью 4 649,57 кв.мет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ТО Железногорск Красноярского края, нежилое здание (механическая мастерская), расположенное по адресу: Красноярский край, ЗАТО Железногорск, д. Шивера, ул. Заречная, № 67, площадью 566,7 кв.метра и благоустройство машинного двора, расположенное по адресу: Красноярский край, ЗАТО Железногорск, д. Шивера, в районе здания по ул. Заречная, 67, площадью 4 649,57 кв.метра.</w:t>
      </w:r>
    </w:p>
    <w:p>
      <w:pPr>
        <w:pStyle w:val="Normal"/>
        <w:spacing w:before="0" w:after="0"/>
        <w:ind w:firstLine="426"/>
        <w:jc w:val="both"/>
        <w:rPr/>
      </w:pPr>
      <w:r>
        <w:rPr>
          <w:rFonts w:cs="Times New Roman" w:ascii="Times New Roman" w:hAnsi="Times New Roman"/>
          <w:sz w:val="24"/>
          <w:szCs w:val="24"/>
        </w:rPr>
        <w:t>Срок аренды: 10 (дес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производственное, автотранспорт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______________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_________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 следующие участники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41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pPr>
      <w:r>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pPr>
      <w:r>
        <w:rPr/>
        <w:t>В ходе аукциона 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9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здание (механическая мастерская), расположенное по адресу: Красноярский край, ЗАТО Железногорск, д. Шивера, ул. Заречная, № 67, площадью 566,7 кв.метра и благоустройство машинного двора, расположенное по адресу: Красноярский край, ЗАТО Железногорск, д. Шивера, в районе здания по ул. Заречная, 67, площадью 4 649,57 кв.мет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w:t>
      </w:r>
    </w:p>
    <w:p>
      <w:pPr>
        <w:pStyle w:val="Normal"/>
        <w:spacing w:before="0" w:after="0"/>
        <w:ind w:left="5664" w:firstLine="708"/>
        <w:jc w:val="both"/>
        <w:rPr>
          <w:rFonts w:ascii="Times New Roman" w:hAnsi="Times New Roman" w:cs="Times New Roman"/>
          <w:sz w:val="20"/>
          <w:szCs w:val="20"/>
        </w:rPr>
      </w:pP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9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здание (механическая мастерская), расположенное по адресу: Красноярский край, ЗАТО Железногорск, д. Шивера, ул. Заречная, № 67, площадью 566,7 кв.метра и благоустройство машинного двора, расположенное по адресу: Красноярский край, ЗАТО Железногорск, д. Шивера, в районе здания по ул. Заречная, 67, площадью 4 649,57 кв.мет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9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здание (механическая мастерская), расположенное по адресу: Красноярский край, ЗАТО Железногорск, д. Шивера, ул. Заречная, № 67, площадью 566,7 кв.метра и благоустройство машинного двора, расположенное по адресу: Красноярский край, ЗАТО Железногорск, д. Шивера, в районе здания по ул. Заречная, 67, площадью 4 649,57 кв.метра.</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9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нежилое здание (механическая мастерская), расположенное по адресу: Красноярский край, ЗАТО Железногорск, д. Шивера, ул. Заречная, № 67, площадью 566,7 кв.метра и благоустройство машинного двора, расположенное по адресу: Красноярский край, ЗАТО Железногорск, д. Шивера, в районе здания по ул. Заречная, 67, площадью 4 649,57 кв.мет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9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b w:val="false"/>
          <w:b w:val="false"/>
          <w:szCs w:val="24"/>
        </w:rPr>
      </w:pPr>
      <w:r>
        <w:rPr>
          <w:b w:val="false"/>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9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для ____________________________, муниципальное имущество (далее по тексту – «арендуемый объект», «объект»):</w:t>
      </w:r>
    </w:p>
    <w:p>
      <w:pPr>
        <w:pStyle w:val="Normal"/>
        <w:spacing w:lineRule="auto" w:line="240" w:before="0" w:after="0"/>
        <w:ind w:firstLine="709"/>
        <w:jc w:val="both"/>
        <w:rPr/>
      </w:pPr>
      <w:r>
        <w:rPr>
          <w:rFonts w:cs="Times New Roman" w:ascii="Times New Roman" w:hAnsi="Times New Roman"/>
          <w:sz w:val="24"/>
          <w:szCs w:val="24"/>
        </w:rPr>
        <w:t>- нежилое здание (механическая мастерская), площадью 566,7 кв.метра, расположенное по адресу: Красноярский край, ЗАТО Железногорск, д. Шивера, ул. Заречная, № 67, принадлежащее Закрытому административно- территориальному образованию Железногорск Красноярского края на основании распоряжения территориального управления федерального агентства по управлению государственным имуществом в Красноярском крае от 30.12.2011 №07-1068р, о чем в Едином государственном реестре прав на недвижимое имущество и сделок с ним «22» июня 2012 года сделана запись регистрации № 24-24-12/013/2012-185, что подтверждается свидетельством о государственной регистрации права от 22.06.2012 серии 24ЕК № 389566, выданное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машинного двора, общей площадью 4 649,57 кв.метра, расположенное по адресу: Красноярский край, ЗАТО Железногорск, д. Шивера, в районе здания по ул.Заречная, 67, принадлежащее Закрытому административно- территориальному образованию Железногорск Красноярского края на основании распоряжения территориального управления федерального агентства по управлению государственным имуществом в Красноярском крае от 30.12.2011 №07-1068р, о чем в Едином государственном реестре прав на недвижимое имущество и сделок с ним «22» июня 2012 года сделана запись регистрации № 24-24-12/013/2012-181, что подтверждается свидетельством о государственной регистрации права от 22.06.2012 серии ЕК № 389564, выданное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Приложение № 2).</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здания, асфальтовое покрытие территории благоустройства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88/11/14 «Об оценке рыночной стоимости и стоимости месячной арендной платы нежилого здания с благоустройством, расположенного по адресу: Россия, Красноярский край, ЗАТО Железногорск, д. Шивера, ул. Заречная, 67»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11.2014 составляет 1 100 000,00 руб.</w:t>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ВЫКОПИРОВКА ИЗ ТЕХНИЧЕСКОГО ПАСПОР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нежилое здание, расположенное по адресу: Красноярский край, ЗАТО Железногорск, д. Шивера, ул. Заречная, № 67</w:t>
      </w:r>
    </w:p>
    <w:p>
      <w:pPr>
        <w:pStyle w:val="Normal"/>
        <w:spacing w:before="0" w:after="0"/>
        <w:rPr>
          <w:rFonts w:ascii="Times New Roman" w:hAnsi="Times New Roman" w:cs="Times New Roman"/>
          <w:sz w:val="24"/>
          <w:szCs w:val="24"/>
        </w:rPr>
      </w:pPr>
      <w:r>
        <w:rPr>
          <w:lang w:val="en-US" w:eastAsia="en-US"/>
        </w:rPr>
        <w:drawing>
          <wp:inline distT="0" distB="0" distL="0" distR="0">
            <wp:extent cx="3575685" cy="55435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1"/>
                    <a:srcRect l="17913" t="14507" r="23529" b="20933"/>
                    <a:stretch>
                      <a:fillRect/>
                    </a:stretch>
                  </pic:blipFill>
                  <pic:spPr bwMode="auto">
                    <a:xfrm>
                      <a:off x="0" y="0"/>
                      <a:ext cx="3575685" cy="5543550"/>
                    </a:xfrm>
                    <a:prstGeom prst="rect">
                      <a:avLst/>
                    </a:prstGeom>
                  </pic:spPr>
                </pic:pic>
              </a:graphicData>
            </a:graphic>
          </wp:inline>
        </w:drawing>
      </w:r>
      <w:r>
        <w:rPr>
          <w:lang w:val="en-US" w:eastAsia="en-US"/>
        </w:rPr>
        <w:drawing>
          <wp:inline distT="0" distB="0" distL="0" distR="0">
            <wp:extent cx="2407285" cy="1909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2"/>
                    <a:srcRect l="30021" t="46977" r="31754" b="31396"/>
                    <a:stretch>
                      <a:fillRect/>
                    </a:stretch>
                  </pic:blipFill>
                  <pic:spPr bwMode="auto">
                    <a:xfrm>
                      <a:off x="0" y="0"/>
                      <a:ext cx="2407285" cy="190944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20955</wp:posOffset>
                </wp:positionH>
                <wp:positionV relativeFrom="page">
                  <wp:posOffset>41275</wp:posOffset>
                </wp:positionV>
                <wp:extent cx="6390640" cy="577850"/>
                <wp:effectExtent l="0" t="0" r="0" b="0"/>
                <wp:wrapSquare wrapText="largest"/>
                <wp:docPr id="3" name="Frame1"/>
                <a:graphic xmlns:a="http://schemas.openxmlformats.org/drawingml/2006/main">
                  <a:graphicData uri="http://schemas.microsoft.com/office/word/2010/wordprocessingShape">
                    <wps:wsp>
                      <wps:cNvSpPr txBox="1"/>
                      <wps:spPr>
                        <a:xfrm>
                          <a:off x="0" y="0"/>
                          <a:ext cx="6390640" cy="577850"/>
                        </a:xfrm>
                        <a:prstGeom prst="rect"/>
                        <a:solidFill>
                          <a:srgbClr val="FFFFFF">
                            <a:alpha val="0"/>
                          </a:srgbClr>
                        </a:solidFill>
                      </wps:spPr>
                      <wps:txbx>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p>
                            <w:pPr>
                              <w:pStyle w:val="Normal"/>
                              <w:spacing w:before="0" w:after="0"/>
                              <w:rPr>
                                <w:rFonts w:ascii="Times New Roman" w:hAnsi="Times New Roman" w:cs="Times New Roman"/>
                                <w:sz w:val="0"/>
                                <w:szCs w:val="0"/>
                              </w:rPr>
                            </w:pPr>
                            <w:r>
                              <w:rPr>
                                <w:rFonts w:cs="Times New Roman" w:ascii="Times New Roman" w:hAnsi="Times New Roman"/>
                                <w:sz w:val="0"/>
                                <w:szCs w:val="0"/>
                              </w:rPr>
                            </w:r>
                          </w:p>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wps:txbx>
                      <wps:bodyPr anchor="t" lIns="0" tIns="0" rIns="0" bIns="0">
                        <a:noAutofit/>
                      </wps:bodyPr>
                    </wps:wsp>
                  </a:graphicData>
                </a:graphic>
              </wp:anchor>
            </w:drawing>
          </mc:Choice>
          <mc:Fallback>
            <w:pict>
              <v:rect fillcolor="#FFFFFF" style="position:absolute;rotation:-0;width:503.2pt;height:45.5pt;mso-wrap-distance-left:0pt;mso-wrap-distance-right:0pt;mso-wrap-distance-top:0pt;mso-wrap-distance-bottom:0pt;margin-top:3.25pt;mso-position-vertical-relative:page;margin-left:1.65pt;mso-position-horizontal-relative:page">
                <v:fill opacity="0f"/>
                <v:textbox inset="0in,0in,0in,0in">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p>
                      <w:pPr>
                        <w:pStyle w:val="Normal"/>
                        <w:spacing w:before="0" w:after="0"/>
                        <w:rPr>
                          <w:rFonts w:ascii="Times New Roman" w:hAnsi="Times New Roman" w:cs="Times New Roman"/>
                          <w:sz w:val="0"/>
                          <w:szCs w:val="0"/>
                        </w:rPr>
                      </w:pPr>
                      <w:r>
                        <w:rPr>
                          <w:rFonts w:cs="Times New Roman" w:ascii="Times New Roman" w:hAnsi="Times New Roman"/>
                          <w:sz w:val="0"/>
                          <w:szCs w:val="0"/>
                        </w:rPr>
                      </w:r>
                    </w:p>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525270</wp:posOffset>
                </wp:positionH>
                <wp:positionV relativeFrom="page">
                  <wp:posOffset>2196465</wp:posOffset>
                </wp:positionV>
                <wp:extent cx="146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5pt;mso-position-vertical-relative:page;margin-left:120.1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72260</wp:posOffset>
                </wp:positionH>
                <wp:positionV relativeFrom="page">
                  <wp:posOffset>2219960</wp:posOffset>
                </wp:positionV>
                <wp:extent cx="14605" cy="1860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4.8pt;mso-position-vertical-relative:page;margin-left:123.8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page">
                  <wp:posOffset>1101090</wp:posOffset>
                </wp:positionH>
                <wp:positionV relativeFrom="page">
                  <wp:posOffset>240220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9.15pt;mso-position-vertical-relative:page;margin-left:86.7pt;mso-position-horizontal-relative:page">
                <v:fill opacity="0f"/>
                <v:textbox inset="0in,0in,0in,0in">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r>
        <mc:AlternateContent>
          <mc:Choice Requires="wps">
            <w:drawing>
              <wp:anchor behindDoc="0" distT="0" distB="0" distL="0" distR="0" simplePos="0" locked="0" layoutInCell="0" allowOverlap="1" relativeHeight="8">
                <wp:simplePos x="0" y="0"/>
                <wp:positionH relativeFrom="page">
                  <wp:posOffset>1551305</wp:posOffset>
                </wp:positionH>
                <wp:positionV relativeFrom="page">
                  <wp:posOffset>2195830</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2.9pt;mso-position-vertical-relative:page;margin-left:122.15pt;mso-position-horizontal-relative:page">
                <v:fill opacity="0f"/>
                <v:textbox inset="0in,0in,0in,0in">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Шаповалова</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положение объекта:  благоустройство, расположенное по адресу: Красноярский край, ЗАТО Железногорск, д. Шивера, в районе здания ул. Заречная, № 67</w:t>
      </w:r>
    </w:p>
    <w:p>
      <w:pPr>
        <w:pStyle w:val="Normal"/>
        <w:spacing w:before="0" w:after="0"/>
        <w:rPr>
          <w:rFonts w:ascii="Times New Roman" w:hAnsi="Times New Roman" w:cs="Times New Roman"/>
          <w:sz w:val="24"/>
          <w:szCs w:val="24"/>
        </w:rPr>
      </w:pPr>
      <w:r>
        <w:rPr>
          <w:lang w:val="en-US" w:eastAsia="en-US"/>
        </w:rPr>
        <w:drawing>
          <wp:inline distT="0" distB="0" distL="0" distR="0">
            <wp:extent cx="6122035" cy="529336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33"/>
                    <a:srcRect l="14865" t="13846" r="15118" b="43276"/>
                    <a:stretch>
                      <a:fillRect/>
                    </a:stretch>
                  </pic:blipFill>
                  <pic:spPr bwMode="auto">
                    <a:xfrm>
                      <a:off x="0" y="0"/>
                      <a:ext cx="6122035" cy="529336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20955</wp:posOffset>
                </wp:positionH>
                <wp:positionV relativeFrom="page">
                  <wp:posOffset>41275</wp:posOffset>
                </wp:positionV>
                <wp:extent cx="6390640" cy="577850"/>
                <wp:effectExtent l="0" t="0" r="0" b="0"/>
                <wp:wrapSquare wrapText="largest"/>
                <wp:docPr id="9" name="Frame6"/>
                <a:graphic xmlns:a="http://schemas.openxmlformats.org/drawingml/2006/main">
                  <a:graphicData uri="http://schemas.microsoft.com/office/word/2010/wordprocessingShape">
                    <wps:wsp>
                      <wps:cNvSpPr txBox="1"/>
                      <wps:spPr>
                        <a:xfrm>
                          <a:off x="0" y="0"/>
                          <a:ext cx="6390640" cy="577850"/>
                        </a:xfrm>
                        <a:prstGeom prst="rect"/>
                        <a:solidFill>
                          <a:srgbClr val="FFFFFF">
                            <a:alpha val="0"/>
                          </a:srgbClr>
                        </a:solidFill>
                      </wps:spPr>
                      <wps:txbx>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p>
                            <w:pPr>
                              <w:pStyle w:val="Normal"/>
                              <w:spacing w:before="0" w:after="0"/>
                              <w:rPr>
                                <w:rFonts w:ascii="Times New Roman" w:hAnsi="Times New Roman" w:cs="Times New Roman"/>
                                <w:sz w:val="0"/>
                                <w:szCs w:val="0"/>
                              </w:rPr>
                            </w:pPr>
                            <w:r>
                              <w:rPr>
                                <w:rFonts w:cs="Times New Roman" w:ascii="Times New Roman" w:hAnsi="Times New Roman"/>
                                <w:sz w:val="0"/>
                                <w:szCs w:val="0"/>
                              </w:rPr>
                            </w:r>
                          </w:p>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wps:txbx>
                      <wps:bodyPr anchor="t" lIns="0" tIns="0" rIns="0" bIns="0">
                        <a:noAutofit/>
                      </wps:bodyPr>
                    </wps:wsp>
                  </a:graphicData>
                </a:graphic>
              </wp:anchor>
            </w:drawing>
          </mc:Choice>
          <mc:Fallback>
            <w:pict>
              <v:rect fillcolor="#FFFFFF" style="position:absolute;rotation:-0;width:503.2pt;height:45.5pt;mso-wrap-distance-left:0pt;mso-wrap-distance-right:0pt;mso-wrap-distance-top:0pt;mso-wrap-distance-bottom:0pt;margin-top:3.25pt;mso-position-vertical-relative:page;margin-left:1.65pt;mso-position-horizontal-relative:page">
                <v:fill opacity="0f"/>
                <v:textbox inset="0in,0in,0in,0in">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p>
                      <w:pPr>
                        <w:pStyle w:val="Normal"/>
                        <w:spacing w:before="0" w:after="0"/>
                        <w:rPr>
                          <w:rFonts w:ascii="Times New Roman" w:hAnsi="Times New Roman" w:cs="Times New Roman"/>
                          <w:sz w:val="0"/>
                          <w:szCs w:val="0"/>
                        </w:rPr>
                      </w:pPr>
                      <w:r>
                        <w:rPr>
                          <w:rFonts w:cs="Times New Roman" w:ascii="Times New Roman" w:hAnsi="Times New Roman"/>
                          <w:sz w:val="0"/>
                          <w:szCs w:val="0"/>
                        </w:rPr>
                      </w:r>
                    </w:p>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525270</wp:posOffset>
                </wp:positionH>
                <wp:positionV relativeFrom="page">
                  <wp:posOffset>2196465</wp:posOffset>
                </wp:positionV>
                <wp:extent cx="14605" cy="18605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5pt;mso-position-vertical-relative:page;margin-left:120.1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572260</wp:posOffset>
                </wp:positionH>
                <wp:positionV relativeFrom="page">
                  <wp:posOffset>2219960</wp:posOffset>
                </wp:positionV>
                <wp:extent cx="14605" cy="18605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4.8pt;mso-position-vertical-relative:page;margin-left:123.8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page">
                  <wp:posOffset>1101090</wp:posOffset>
                </wp:positionH>
                <wp:positionV relativeFrom="page">
                  <wp:posOffset>240220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9.15pt;mso-position-vertical-relative:page;margin-left:86.7pt;mso-position-horizontal-relative:page">
                <v:fill opacity="0f"/>
                <v:textbox inset="0in,0in,0in,0in">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page">
                  <wp:posOffset>1905</wp:posOffset>
                </wp:positionH>
                <wp:positionV relativeFrom="page">
                  <wp:posOffset>10795</wp:posOffset>
                </wp:positionV>
                <wp:extent cx="14605" cy="1860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85pt;mso-position-vertical-relative:page;margin-left:0.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r>
        <mc:AlternateContent>
          <mc:Choice Requires="wps">
            <w:drawing>
              <wp:anchor behindDoc="0" distT="0" distB="0" distL="0" distR="0" simplePos="0" locked="0" layoutInCell="0" allowOverlap="1" relativeHeight="15">
                <wp:simplePos x="0" y="0"/>
                <wp:positionH relativeFrom="page">
                  <wp:posOffset>1551305</wp:posOffset>
                </wp:positionH>
                <wp:positionV relativeFrom="page">
                  <wp:posOffset>2195830</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2.9pt;mso-position-vertical-relative:page;margin-left:122.15pt;mso-position-horizontal-relative:page">
                <v:fill opacity="0f"/>
                <v:textbox inset="0in,0in,0in,0in">
                  <w:txbxContent>
                    <w:p>
                      <w:pPr>
                        <w:pStyle w:val="Normal"/>
                        <w:spacing w:before="0" w:after="0"/>
                        <w:rPr>
                          <w:rFonts w:ascii="Times New Roman" w:hAnsi="Times New Roman" w:cs="Times New Roman"/>
                          <w:sz w:val="0"/>
                          <w:szCs w:val="0"/>
                        </w:rPr>
                      </w:pPr>
                      <w:r>
                        <w:rPr>
                          <w:rFonts w:cs="Times New Roman" w:ascii="Times New Roman" w:hAnsi="Times New Roman"/>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Начальник отдела аренды КУМИ  _________________________________________ Г.А.Шаповалов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нежилое здание (механическая мастерская), площадью 566,7 кв.метра, расположенное по адресу: Красноярский край, ЗАТО Железногорск, д. Шивера, ул. Заречная, № 67;</w:t>
      </w:r>
    </w:p>
    <w:p>
      <w:pPr>
        <w:pStyle w:val="Normal"/>
        <w:spacing w:lineRule="auto" w:line="240" w:before="0" w:after="0"/>
        <w:ind w:firstLine="709"/>
        <w:jc w:val="both"/>
        <w:rPr/>
      </w:pPr>
      <w:r>
        <w:rPr>
          <w:rFonts w:cs="Times New Roman" w:ascii="Times New Roman" w:hAnsi="Times New Roman"/>
          <w:sz w:val="24"/>
          <w:szCs w:val="24"/>
        </w:rPr>
        <w:t>- благоустройство машинного двора, общей площадью 4 649,57 кв.метра, расположенное по адресу: Красноярский край, ЗАТО Железногорск, д. Шивера, в районе здания по ул.Заречная, 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жилое, отдельно стоящее, одноэтажное, состоит из комнат № 1 - 17. Введено в эксплуатацию в 1975 г. Здание выполнено в двух уровнях по высоте. Существующий план помещений не соответствует плану технического па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тонный, ленточный, не осматривал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в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ферная – скатная, выполнена в двух уровнях. Реконструкция кровли произведена в 2006 г. Деревянные конструкции стропильной системы не осматривались в связи с отсутствием доступа в чердачное помещение, состояние покрытия кровли - удовлетворительное. Покрытие кровли над комнатой № 12 – на покрытии растет дерево, поросль кустарников, металлические элементы коррозирова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ужные ст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пичные, наблюдаются трещины, выветривание швов кирпичной кладки, отслоение окрасочного слоя. Участки стен под оконными проемами  комнат № 10, 11 частично разруше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город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пичные, имеются трещины в примыкании к наружным стен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кры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б плиты, имеются следы затоплений с кровли, трещины заполнения швов между плитами. В комнате № 12 на потолках и стенах имеются обширные следы затопления с кровли, разрушение защитного слоя плит перекрытия до арм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евянные, в связи с длительным сроком эксплуатации деформированы, деревянные конструкции повреждены гнилью. Оконное остекление с трещинами, частично отсутствует.  В целях утепления оконные проемы в мастерских частично закрыты экранами из поликарбоната. Кирпичная кладка оконных откосов поврежд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ер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наружные ворота деревянные, с металлическими элементами, наблюдается деформация деревянных конструкций, металлические элементы имеют разрывы в местах сварки, металл коррозирован. По периметру ворот имеются неплотности в примыкании к стенам, нарушен тепловой конту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утренние двери деревянные, имеются деформация и повреждения дверных коробок, полот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дание обеспечено централизованными системами отопления, водоснабжения и электроснабжения, на момент осмотра системы отопления и водоснабжения отключены от внешнего источника. Сети электроснабжения выполнены открыто, имеются участки кабелей на скрутках. Изоляция кабелей имеет трещины, рассохлась. Светильники частично отсутствуют, частично повреждены. Выключатели и розетки не закреплены, частично отсутствуют. Приборы учета расхода ресурсов отсутствую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утренняя отдел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мещениях длительное время не проводился текущий ремонт, имеются следы затопления с кровли, высолы, шелушение отделочного слоя стен, разрушение штукатурного слоя, трещины, общее загрязненное состояние, закопченность.</w:t>
            </w:r>
          </w:p>
        </w:tc>
      </w:tr>
      <w:tr>
        <w:trPr>
          <w:trHeight w:val="10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наты № 4, 5 (сануз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ноборудование находится в нерабочем состоянии, трубопроводы коррозированы. Полы дощатые, неокрашенные.</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наты № 8 – 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В помещениях комнат расположены станки, жестко закрепленные на фундаментах.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ната № 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а кран-балкой, оборудование находится в рабочем состоянии. Полы – бетонные, имеются выбоины, просад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наты  № 14 – 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ы на антресоли на отметке 3,5 м от уровня пола. Подъем в помещения осуществляется по металлическим лестницам, состояние конструкций лестниц удовлетворительное. Полы в помещениях дощатые, неокрашенные. Техническое состояние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автоматической пожарной сигнализации и система оповещения людей о пожар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о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ревянное ограждение прилегающей территории в связи с длительным сроком эксплуатации  деформировано, местами отсутствуют участки ограждения. Ворота для въезда – металлические, решетчатые, деформированы, коррозирова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машинного двор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ощение асфальтовое, имеются множественные трещины, прогибы. Введено в эксплуатацию в 1990 г.</w:t>
            </w:r>
          </w:p>
        </w:tc>
      </w:tr>
    </w:tbl>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тся выполнение следующих работ:</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ыборочный ремонт кровли;</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t>-выборочный ремонт наружных стен;</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монт системы электроснабжения, отопления, водоснабже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становка приборов учета расходов ресурс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монт оконных и дверных заполнений;</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ремонт пол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смена сантехнического оборудова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текущий ремонт отделочных покрытий стен, потолков, пол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устройство системы автоматической пожарной сигнал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34"/>
      <w:headerReference w:type="first" r:id="rId35"/>
      <w:type w:val="nextPage"/>
      <w:pgSz w:w="11906" w:h="16838"/>
      <w:pgMar w:left="1276" w:right="566"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23:00Z</dcterms:created>
  <dc:creator>davidova</dc:creator>
  <dc:description/>
  <cp:keywords/>
  <dc:language>en-US</dc:language>
  <cp:lastModifiedBy>Shapovalova</cp:lastModifiedBy>
  <cp:lastPrinted>2014-12-30T16:55:00Z</cp:lastPrinted>
  <dcterms:modified xsi:type="dcterms:W3CDTF">2015-01-19T02:23:00Z</dcterms:modified>
  <cp:revision>2</cp:revision>
  <dc:subject/>
  <dc:title>ДОКУМЕНТАЦИЯ ОБ АУКЦИОНЕ</dc:title>
</cp:coreProperties>
</file>