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98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постановлением Администрации ЗАТО г.Железногорск от 27.11.2012 №381И, постановлением Администрации ЗАТО г. Железногорск от 16.01.2015 № 1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9 феврал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6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ежилое здание (механическая мастерская), расположенное по адресу: Красноярский край, ЗАТО Железногорск, д. Шивера, ул. Заречная, № 67, площадью 566,7 кв.метра и благоустройство машинного двора, расположенное по адресу: Красноярский край, ЗАТО Железногорск, д. Шивера, в районе здания по ул. Заречная, 67, площадью 4 649,57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8 500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425,00 рублей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- срок аренды – 10 (дес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производственное, автотранспортн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Здание нежилое, отдельно стоящее, одноэтажное, состоит из комнат № 1 - 17. Введено в эксплуатацию в 1975 г. Здание выполнено в двух уровнях по высоте. Здание обеспечено централизованными системами отопления, водоснабжения и электроснабжения, на момент осмотра системы отопления и водоснабжения отключены от внешнего источника. Сети электроснабжения выполнены открыто, имеются участки кабелей на скрутках. Изоляция кабелей имеет трещины, рассохлась. Светильники частично отсутствуют, частично повреждены. Выключатели и розетки не закреплены, частично отсутствуют. Приборы учета расхода ресурсов отсутствую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уется выполнение следующих работ: выборочный ремонт кровли, выборочный ремонт наружных стен, ремонт системы электроснабжения, отопления, водоснабжения, установка приборов учета расходов ресурсов, ремонт оконных и дверных заполнений, ремонт полов, смена сантехнического оборудования, текущий ремонт отделочных покрытий стен, потолков, полов, устройство системы автоматической пожарной сигнализации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3» февраля 2015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800" w:right="701" w:gutter="0" w:header="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5:00Z</dcterms:created>
  <dc:creator>Теплых</dc:creator>
  <dc:description/>
  <cp:keywords/>
  <dc:language>en-US</dc:language>
  <cp:lastModifiedBy>Shapovalova</cp:lastModifiedBy>
  <cp:lastPrinted>2014-12-29T09:30:00Z</cp:lastPrinted>
  <dcterms:modified xsi:type="dcterms:W3CDTF">2015-01-19T02:25:00Z</dcterms:modified>
  <cp:revision>2</cp:revision>
  <dc:subject/>
  <dc:title>В  комитет  по   управлению</dc:title>
</cp:coreProperties>
</file>