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</w:r>
      <w:r>
        <w:rPr>
          <w:szCs w:val="24"/>
        </w:rPr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следующих муниципального имущества – нежилого здания (картофелехранилище на 4000 тонн), расположенного по адресу: Красноярский край, ЗАТО Железногорск, восточнее п. Додоново, 0,1 км восточнее жилого дома по ул. Полевая, 1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12.10.2015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10-06T17:24:00Z</cp:lastPrinted>
  <dcterms:modified xsi:type="dcterms:W3CDTF">2015-10-06T10:24:00Z</dcterms:modified>
  <cp:revision>64</cp:revision>
  <dc:subject/>
  <dc:title>Опубликование 24</dc:title>
</cp:coreProperties>
</file>