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ТО г. Железногорск объявляет о намерении предоставить субъектам малого и среднего предпринимательства муниципальную преференцию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30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0 со шкафами (по кадастровому паспорту здания от 11.07.2013), нежилого помещения с кадастровым номером 24:58:0000000:10714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, Красноя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О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зд.30, пом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 и постановлением Администрации ЗАТО г. Железногорск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 и Администрация/Постановления/2015/Октябрь/Номер документа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5» но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1» ноя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44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8:00Z</dcterms:created>
  <dc:creator>Sweta</dc:creator>
  <dc:description/>
  <cp:keywords/>
  <dc:language>en-US</dc:language>
  <cp:lastModifiedBy>Shapovalova</cp:lastModifiedBy>
  <cp:lastPrinted>2015-11-02T09:54:00Z</cp:lastPrinted>
  <dcterms:modified xsi:type="dcterms:W3CDTF">2015-11-02T03:58:00Z</dcterms:modified>
  <cp:revision>2</cp:revision>
  <dc:subject/>
  <dc:title> </dc:title>
</cp:coreProperties>
</file>