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ЗАТО г. Железногорск объявляет о намерении предоставить субъектам малого и среднего предпринимательства муниципальную преференцию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307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1 (по кадастровому паспорту) помещения второго этаж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, Красноярский край, ЗАТО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Восточная, д.28, пом.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казания услуг по ремонту час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 и постановлением Администрации ЗАТО г. Железногорск от 02.10.2015 №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 и Администрация/Постановления/2015/Октябрь/Номер документа 1574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3» но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4» декабр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КУМ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</w:t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440" w:footer="0" w:bottom="993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9:00Z</dcterms:created>
  <dc:creator>Sweta</dc:creator>
  <dc:description/>
  <cp:keywords/>
  <dc:language>en-US</dc:language>
  <cp:lastModifiedBy>Shapovalova</cp:lastModifiedBy>
  <cp:lastPrinted>2015-11-17T11:24:00Z</cp:lastPrinted>
  <dcterms:modified xsi:type="dcterms:W3CDTF">2015-11-17T04:39:00Z</dcterms:modified>
  <cp:revision>2</cp:revision>
  <dc:subject/>
  <dc:title> </dc:title>
</cp:coreProperties>
</file>