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.04.2015 </w:t>
                              <w:tab/>
                              <w:tab/>
                              <w:tab/>
                              <w:t xml:space="preserve">                                                                                          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87914779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85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.04.2015 </w:t>
                        <w:tab/>
                        <w:tab/>
                        <w:tab/>
                        <w:t xml:space="preserve">                                                                                          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6308253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85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шести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10 со шкафами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7,7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5 263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263,15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ы 28, 29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Железногорск, ул. Советской Армии, д.30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7,8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оказание парикмахерски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5 282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264,1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от №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30 со шкафом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3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3,3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2 527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126,35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от № 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ы 47, 105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4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7,4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складск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306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165,3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от № 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ы 56, 57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5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3,9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2 641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: 132,05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от №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64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6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2,0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складск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4 180,00 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г аукциона: 209,00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16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1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16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 С.Д. Проскур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6:00Z</dcterms:created>
  <dc:creator>Бутова Оля</dc:creator>
  <dc:description/>
  <dc:language>en-US</dc:language>
  <cp:lastModifiedBy>Рябов</cp:lastModifiedBy>
  <cp:lastPrinted>2015-02-03T11:20:00Z</cp:lastPrinted>
  <dcterms:modified xsi:type="dcterms:W3CDTF">2015-05-06T03:06:00Z</dcterms:modified>
  <cp:revision>2</cp:revision>
  <dc:subject/>
  <dc:title/>
</cp:coreProperties>
</file>