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21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0.04.2015            </w:t>
                              <w:tab/>
                              <w:tab/>
                              <w:tab/>
                              <w:t xml:space="preserve">                                                                 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187165945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80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5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0.04.2015            </w:t>
                        <w:tab/>
                        <w:tab/>
                        <w:tab/>
                        <w:t xml:space="preserve">                                                                 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135824027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80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трем лотам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Лот № 1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наты 6-7 (согласно техническому паспорту) первого этажа нежилого здания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24:58:0000000:3255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п. Подгорный, ул. Лесная, д. 9 (объект 1), общей площадью 6,1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549,00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27,45 руб.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Лот № 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ната 3 (согласно техническому паспорту) подвального этажа нежилого здания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24:58:0000000:3255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ул. Лесная, д. 9 (объект 2), общей площадью 13,6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816,00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40,80 руб.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Лот № 3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ната 13 (согласно техническому паспорту) подвального этажа нежилого здания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24:58:0000000:3255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ул. Лесная, д. 9 (объект 3), общей площадью 12,4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744,00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37,20 руб.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13 (Приложение №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13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13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3:00Z</dcterms:created>
  <dc:creator>Бутова Оля</dc:creator>
  <dc:description/>
  <cp:keywords/>
  <dc:language>en-US</dc:language>
  <cp:lastModifiedBy>Shapovalova</cp:lastModifiedBy>
  <cp:lastPrinted>2015-03-10T14:09:00Z</cp:lastPrinted>
  <dcterms:modified xsi:type="dcterms:W3CDTF">2015-04-14T03:03:00Z</dcterms:modified>
  <cp:revision>2</cp:revision>
  <dc:subject/>
  <dc:title> </dc:title>
</cp:coreProperties>
</file>