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09" t="-40" r="1830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5257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03.04.2015 </w:t>
                              <w:tab/>
                              <w:tab/>
                              <w:t xml:space="preserve">      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</w:t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pt;height:9.45pt" filled="f" o:ole="">
                                  <v:imagedata r:id="rId4" o:title=""/>
                                </v:shape>
                                <o:OLEObject Type="Embed" ProgID="" ShapeID="ole_rId3" DrawAspect="Content" ObjectID="_870477373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176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1.4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03.04.2015 </w:t>
                        <w:tab/>
                        <w:tab/>
                        <w:t xml:space="preserve">      </w:t>
                        <w:tab/>
                        <w:tab/>
                        <w:tab/>
                        <w:tab/>
                        <w:tab/>
                        <w:t xml:space="preserve">                        </w:t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pt;height:9.45pt" filled="f" o:ole="">
                            <v:imagedata r:id="rId6" o:title=""/>
                          </v:shape>
                          <o:OLEObject Type="Embed" ProgID="" ShapeID="ole_rId5" DrawAspect="Content" ObjectID="_1071451823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176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аукциона на право заключения договора аренды муниципального имущества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Гражданским кодексом Российской Федерации, Федеральным законом от 26.07.2006 № 135-ФЗ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 Железногорск от 27.08.2009 № 62-409Р «Об утверждении положения 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”», постановлением Администрации ЗАТО г. Железногорск от 27.11.2012 № 381И «О проведении торгов на право заключения договоров аренды муниципального имущества, входящего в состав Муниципальной казны ЗАТО Железногорск», постановлением Администрации ЗАТО г. Железногорск от 16.11.2010 № 1856 «Об обеспечении доступа к информации о деятельности Администрации ЗАТО г. Железногорск»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. Провести открытый аукцион на право заключения договора аренды муниципального имущества со следующими условиям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ещение 4 (по техническому паспорту) нежилого здания, расположенного по адресу: Красноярский край, ЗАТО Железногорск, г. Железногорск, ул. Матросова, зд. 15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Общая площадь объекта: 39,8 кв.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аренды: 10 (десять) л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ое назначение </w:t>
      </w:r>
      <w:r>
        <w:rPr>
          <w:rFonts w:cs="Times New Roman" w:ascii="Times New Roman" w:hAnsi="Times New Roman"/>
          <w:sz w:val="28"/>
          <w:szCs w:val="28"/>
        </w:rPr>
        <w:t>объекта: производственное, складско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составляет (без НДС): 3 582,00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аукциона: 179,10 ру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szCs w:val="28"/>
        </w:rPr>
        <w:t>2. Утвердить документацию об аукционе № 112 (Приложение № 1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аукциона разместить извещение о проведении аукциона и документацию об аукционе № 112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двадцать дней до дня окончания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, извещение о проведении аукциона и документацию об аукционе № 112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TextBodyIndent"/>
        <w:rPr>
          <w:szCs w:val="28"/>
        </w:rPr>
      </w:pPr>
      <w:r>
        <w:rPr>
          <w:szCs w:val="28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 аренды муниципаль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ЗАТО г. Железногорск С.Д. 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 С. Е. Пешк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Lucida Console" w:hAnsi="Lucida Console" w:cs="Lucida Console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51:00Z</dcterms:created>
  <dc:creator>Бутова Оля</dc:creator>
  <dc:description/>
  <cp:keywords/>
  <dc:language>en-US</dc:language>
  <cp:lastModifiedBy>Shapovalova</cp:lastModifiedBy>
  <cp:lastPrinted>2014-12-25T13:58:00Z</cp:lastPrinted>
  <dcterms:modified xsi:type="dcterms:W3CDTF">2015-04-03T03:51:00Z</dcterms:modified>
  <cp:revision>2</cp:revision>
  <dc:subject/>
  <dc:title> </dc:title>
</cp:coreProperties>
</file>