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 № 12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3 ноября 2015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ноября 2015 года в 10 час. 15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9 ноября 2015 года на право заключения договора аренды муниципального имущества – нежилого помещения, этаж 1, общей площадью 34,8 кв.метра, расположенного по адресу: Красноярский край, ЗАТО Железногорск, г. Железногорск, просп. Ленинградский, д.49, пом. 45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3 ноября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992"/>
        <w:gridCol w:w="1559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Лямина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(выбрать нужное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 (без НДС), установленной документацией об аукционе, - 10 440,00 руб. (десять тысяч четыреста сорок руб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5-11-16T02:57:00Z</dcterms:modified>
  <cp:revision>27</cp:revision>
  <dc:subject/>
  <dc:title/>
</cp:coreProperties>
</file>