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11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 135-ФЗ, приказом Федеральной антимонопольной службы Российской Федерации от 10.02.2010 № 67, постановлением Администрации ЗАТО г. Железногорск от 27.11.2012 № 381И, постановлением Администрации ЗАТО г. Железногорск от 02.04.2015 № 172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2 ма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>3.1. Л</w:t>
      </w:r>
      <w:r>
        <w:rPr>
          <w:sz w:val="24"/>
          <w:szCs w:val="24"/>
          <w:lang w:val="ru-RU"/>
        </w:rPr>
        <w:t>от № 1: комната 4 (по кадастровому паспорту) нежилого помещения с кадастровым номером 24:58:0000000:34496, этаж подвал, расположенного по адресу: Красноярский край, ЗАТО Железногорск, г. Железногорск, ул. Григорьева, д. 6, пом. 65 (объект 1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Площадь объекта: 11,5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65,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г аукциона: 63,25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а нежилого помещения подвального этажа, вход – из коридора общего пользования. </w:t>
      </w:r>
      <w:r>
        <w:rPr>
          <w:sz w:val="24"/>
          <w:lang w:val="ru-RU"/>
        </w:rPr>
        <w:t>Нежилое помещение оборудовано системами отопления, канализации, горячего и холодного водоснабжения, санузлом. Комната обеспечена централизованными системами отопления и электроснабжения, пункт учета электрической энергии отсутствует. Требуется: установка прибора учета электрической энергии, заключение договора с энергоснабжающей организацией, устройство системы автоматической пожарной сигнализации, выполнение текущего ремон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2. Лот № 2: комнаты 10, 11 (по кадастровому паспорту) нежилого помещения с кадастровым номером 24:58:0000000:34496, этаж подвал, расположенного по адресу: Красноярский край, ЗАТО Железногорск, г. Железногорск, ул. Григорьева, д. 6, пом. 65 (объект 2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29,2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12,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г аукциона: 160,60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смежные комнаты нежилого помещения подвального этажа, вход – из коридора общего пользования. </w:t>
      </w:r>
      <w:r>
        <w:rPr>
          <w:sz w:val="24"/>
          <w:lang w:val="ru-RU"/>
        </w:rPr>
        <w:t>Нежилое помещение оборудовано системами отопления, канализации, горячего и холодного водоснабжения, санузлом. Комнаты обеспечены централизованными системами отопления и электроснабжения, пункт учета электрической энергии отсутствует. Требуется: установка прибора учета электрической энергии, заключение договора с энергоснабжающей организацией, выборочный ремонт системы электроосвещения и электроснабжения, устройство системы автоматической пожарной сигнализации, выполнение текущего ремон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 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8» мая 2015 год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 апреля и 08 мая 2015 г. прием заявок не осуществляется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 xml:space="preserve">       _______________/Н.В. Дедова/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3:00Z</dcterms:created>
  <dc:creator>Теплых</dc:creator>
  <dc:description/>
  <cp:keywords/>
  <dc:language>en-US</dc:language>
  <cp:lastModifiedBy>Shapovalova</cp:lastModifiedBy>
  <cp:lastPrinted>2015-04-02T15:11:00Z</cp:lastPrinted>
  <dcterms:modified xsi:type="dcterms:W3CDTF">2015-04-02T08:23:00Z</dcterms:modified>
  <cp:revision>2</cp:revision>
  <dc:subject/>
  <dc:title>В  комитет  по   управлению</dc:title>
</cp:coreProperties>
</file>