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»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65678853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» 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06519040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70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15.09.2014 № 2-1615/2014,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9.10.2014 № 2-1631/2014, от 17.11.2014 № 2-2214/2014, от 25.11.2014 № 2-2261/2014, </w:t>
      </w:r>
      <w:r>
        <w:rPr/>
        <w:t xml:space="preserve">свидетельств о государственной регистрации права от 06.03.2015 серия 24 ЕМ № 0033628, от 10.03.2015 серия 24 ЕМ № 0033630, серия 24 ЕМ № 0033631, серия 24 ЕМ № 0033632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объекты недвижимого имущества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1.04.</w:t>
      </w:r>
      <w:r>
        <w:rPr>
          <w:rFonts w:cs="Times New Roman" w:ascii="Times New Roman" w:hAnsi="Times New Roman"/>
          <w:sz w:val="28"/>
          <w:szCs w:val="28"/>
        </w:rPr>
        <w:t>__2015  № __</w:t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  <w:r>
        <w:rPr>
          <w:rFonts w:cs="Times New Roman" w:ascii="Times New Roman" w:hAnsi="Times New Roman"/>
          <w:sz w:val="28"/>
          <w:szCs w:val="28"/>
        </w:rPr>
        <w:t>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1"/>
        <w:gridCol w:w="41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ружение – проезд «улица Майская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ий край, ЗАТО Железногорск, г. Железногорск, пос. Новый Пу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утей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 Тар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скважина № 35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. Новый Путь, ул. Дружбы, д.1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 «блок гараже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ул. Советской Армии, 40А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2-13T11:55:00Z</cp:lastPrinted>
  <dcterms:modified xsi:type="dcterms:W3CDTF">2015-04-06T03:15:00Z</dcterms:modified>
  <cp:revision>81</cp:revision>
  <dc:subject/>
  <dc:title> </dc:title>
</cp:coreProperties>
</file>