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5715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4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09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  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 2015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65683828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6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И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3.7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  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 2015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35738620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69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И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 исключении  объектов  и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бесхозяйного имущества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Железногорск, решением Совета депутатов ЗАТО г. 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решением Совета депутатов ЗАТО г. Железногорск от 21.12.2010 № 11-66Р «Об утвержде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"О порядке выявления, временного перемещения, хранения и утилизации брошенных и бесхозяйных транспортных средств на территории ЗАТО Железногорск"», на основании решения Железногорского городского суда от 22.09.2014 № 2-1583/2014,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Cs w:val="28"/>
        </w:rPr>
        <w:t>Исключить из Реестра бесхозяйного имущества с 28.10.2014 объекты движимого имущества,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УМИ Администрации ЗАТО г. Железногорск (Н.В. Дедова) организовать работу по приему в Муниципальную казну ЗАТО Железногорск и дальнейшей утилизации имущества, указанного в пунктах 1.1-1.3, 1.5-1.7 Приложения к настоящему постановлению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правлению делами Администрации ЗАТО г. Железногорск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 Железногорск                    С.Д. Проскурни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ы администрации</w:t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Е. Пешков                               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88" w:right="567" w:gutter="0" w:header="720" w:top="79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01.04.</w:t>
      </w:r>
      <w:r>
        <w:rPr>
          <w:rFonts w:cs="Times New Roman" w:ascii="Times New Roman" w:hAnsi="Times New Roman"/>
          <w:sz w:val="28"/>
          <w:szCs w:val="28"/>
        </w:rPr>
        <w:t>__2015  № _</w:t>
      </w:r>
      <w:r>
        <w:rPr>
          <w:rFonts w:cs="Times New Roman" w:ascii="Times New Roman" w:hAnsi="Times New Roman"/>
          <w:sz w:val="28"/>
          <w:szCs w:val="28"/>
          <w:u w:val="single"/>
        </w:rPr>
        <w:t>169</w:t>
      </w:r>
      <w:r>
        <w:rPr>
          <w:rFonts w:cs="Times New Roman" w:ascii="Times New Roman" w:hAnsi="Times New Roman"/>
          <w:sz w:val="28"/>
          <w:szCs w:val="28"/>
        </w:rPr>
        <w:t>__И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движимого имущества.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62"/>
        <w:gridCol w:w="2475"/>
        <w:gridCol w:w="1521"/>
        <w:gridCol w:w="3015"/>
        <w:gridCol w:w="2736"/>
        <w:gridCol w:w="181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Марка объек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Цве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Государственный номе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омер кузо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омер двигател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ранспортное средст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АЗ-21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си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ез государственного номе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556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241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ранспортное средст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АЗ-21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рас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ез государственного номе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ХТА 210500Е06331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- - - 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ранспортное средст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Москвич ИЖ 21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жев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ез государственного номе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 - - 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255562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ранспортное средст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ЗАЗ-11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рас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Х610А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 - - 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- - - 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ранспортное средст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АЗ-210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ежев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Х633АХ/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 - - 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- - - 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ранспортное средст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Mitsubish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ala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ер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709МХ/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 - - 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- - - 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транспортное средство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АЗ-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лубо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ез государственного номе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076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21157</w:t>
            </w:r>
          </w:p>
        </w:tc>
      </w:tr>
    </w:tbl>
    <w:p>
      <w:pPr>
        <w:pStyle w:val="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680" w:right="794" w:gutter="0" w:header="720" w:top="158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consultantplus://offline/ref=7A615268C90FA96825340B35895F540CEC1B6C168241EA972F27085D18C3FE762C8A22CE77499FE6ACB6F75F33M3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3:00Z</dcterms:created>
  <dc:creator>Бутова Оля</dc:creator>
  <dc:description/>
  <cp:keywords/>
  <dc:language>en-US</dc:language>
  <cp:lastModifiedBy>Белоусова </cp:lastModifiedBy>
  <cp:lastPrinted>2015-03-13T15:52:00Z</cp:lastPrinted>
  <dcterms:modified xsi:type="dcterms:W3CDTF">2015-04-06T03:11:00Z</dcterms:modified>
  <cp:revision>67</cp:revision>
  <dc:subject/>
  <dc:title> </dc:title>
</cp:coreProperties>
</file>