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8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17.03.2015 № 155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8 апре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 по тре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1. Лот № 1: комната 16 (согласно технического паспорта) второго этажа нежилого здания</w:t>
      </w:r>
      <w:r>
        <w:rPr>
          <w:sz w:val="24"/>
          <w:szCs w:val="24"/>
          <w:lang w:val="ru-RU"/>
        </w:rPr>
        <w:t xml:space="preserve">, с кадастровым номером 24:58:0000000:1606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Маяковского, зд. 3 (объект 1), площадью 8,8 кв. мет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чальная цена договора (без НДС) – 1 672,00 руб.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83,60 руб.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здание оборудовано системами канализации, горячего и холодного водоснабжения, сан.узлы общего пользования на этаже. Комната </w:t>
      </w:r>
      <w:r>
        <w:rPr>
          <w:sz w:val="24"/>
          <w:lang w:val="ru-RU"/>
        </w:rPr>
        <w:t>расположена</w:t>
      </w:r>
      <w:r>
        <w:rPr>
          <w:sz w:val="24"/>
          <w:szCs w:val="24"/>
          <w:lang w:val="ru-RU"/>
        </w:rPr>
        <w:t xml:space="preserve"> на втором этаже </w:t>
      </w:r>
      <w:r>
        <w:rPr>
          <w:sz w:val="24"/>
          <w:lang w:val="ru-RU"/>
        </w:rPr>
        <w:t>нежилого здания, вход в комнату – из коридора общего пользования</w:t>
      </w:r>
      <w:r>
        <w:rPr>
          <w:sz w:val="24"/>
          <w:szCs w:val="24"/>
          <w:lang w:val="ru-RU"/>
        </w:rPr>
        <w:t>. Система автоматической пожарной сигнализации и системы оповещения людей о пожаре в комнате отсутствуют. Электрические сети выполнены скрыто, отдельного прибора учета электрической энергии нет, светильники отсутствуют. Система теплоснабжения – в работоспособном состоя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2. Лот № 2: комната 19 (согласно технического паспорта) второго этажа нежилого здания</w:t>
      </w:r>
      <w:r>
        <w:rPr>
          <w:sz w:val="24"/>
          <w:szCs w:val="24"/>
          <w:lang w:val="ru-RU"/>
        </w:rPr>
        <w:t xml:space="preserve">, с кадастровым номером 24:58:0000000:1606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Маяковского, зд. 3 (объект 2), площадью 35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02,00 руб.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40,10 руб.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здание оборудовано системами канализации, горячего и холодного водоснабжения, сан.узлы общего пользования на этаже Комната </w:t>
      </w:r>
      <w:r>
        <w:rPr>
          <w:sz w:val="24"/>
          <w:lang w:val="ru-RU"/>
        </w:rPr>
        <w:t>расположена</w:t>
      </w:r>
      <w:r>
        <w:rPr>
          <w:sz w:val="24"/>
          <w:szCs w:val="24"/>
          <w:lang w:val="ru-RU"/>
        </w:rPr>
        <w:t xml:space="preserve"> на втором этаже нежилого </w:t>
      </w:r>
      <w:r>
        <w:rPr>
          <w:sz w:val="24"/>
          <w:lang w:val="ru-RU"/>
        </w:rPr>
        <w:t xml:space="preserve">здания, </w:t>
      </w:r>
      <w:r>
        <w:rPr>
          <w:sz w:val="24"/>
          <w:szCs w:val="24"/>
          <w:lang w:val="ru-RU"/>
        </w:rPr>
        <w:t>вход в комнату – из коридора общего пользования. Система автоматической пожарной сигнализации и системой оповещения людей о пожаре – имеется, работоспособность не проверялась. Комната оборудована централизованной системой электроснабжения и теплоснабжения. Электрические сети – выполнены скрыто, отдельного прибора учета электрической энергии нет. Светильники отсутствуют. Система теплоснабжения – в работоспособном состоя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3. Лот № 3: комнаты 22-24 (согласно технического паспорта) второго этажа нежилого здания</w:t>
      </w:r>
      <w:r>
        <w:rPr>
          <w:sz w:val="24"/>
          <w:szCs w:val="24"/>
          <w:lang w:val="ru-RU"/>
        </w:rPr>
        <w:t xml:space="preserve">, с кадастровым номером 24:58:0000000:1606, расположенного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 Железногорск, ул. Маяковского, зд. 3 (объект 3), площадью 110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2,00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52,60 руб.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Описание и технические характеристики объекта: здание оборудовано системами канализации, горячего и холодного водоснабжения, сан.узлы общего пользования на этаже. Комнаты </w:t>
      </w:r>
      <w:r>
        <w:rPr>
          <w:sz w:val="24"/>
          <w:lang w:val="ru-RU"/>
        </w:rPr>
        <w:t>расположены</w:t>
      </w:r>
      <w:r>
        <w:rPr>
          <w:sz w:val="24"/>
          <w:szCs w:val="24"/>
          <w:lang w:val="ru-RU"/>
        </w:rPr>
        <w:t xml:space="preserve"> на втором этаже здания, вход в комнаты – из коридора общего пользования. Система автоматической пожарной сигнализации и системой оповещения людей о пожаре – имеется, работоспособность не проверялась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ната оборудована централизованной системой электроснабжения и теплоснабжения. Электрические сети – выполнены скрыто, прибор учета электрической энергии имеется. Система теплоснабжения – в работоспособном состоян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2» апрел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 xml:space="preserve">   </w:t>
        <w:tab/>
        <w:t xml:space="preserve">             _______________/Н.В. Дедова/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9:00Z</dcterms:created>
  <dc:creator>Теплых</dc:creator>
  <dc:description/>
  <cp:keywords/>
  <dc:language>en-US</dc:language>
  <cp:lastModifiedBy>Shapovalova</cp:lastModifiedBy>
  <cp:lastPrinted>2014-06-03T11:00:00Z</cp:lastPrinted>
  <dcterms:modified xsi:type="dcterms:W3CDTF">2015-03-19T09:09:00Z</dcterms:modified>
  <cp:revision>2</cp:revision>
  <dc:subject/>
  <dc:title>В  комитет  по   управлению</dc:title>
</cp:coreProperties>
</file>