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3.2015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93070459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5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3.2015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98882687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5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Лот № 1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а 16 (согласно технического паспорта) втор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000000:160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Маяковского, зд. 3 (объект 1), площадью 8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 672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83,6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 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а 19 (согласно технического паспорта) втор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000000:160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Маяковского, зд. 3 (объект 2), площадью 35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6 802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40,1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 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ы 22-24 (согласно технического паспорта) втор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000000:160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Маяковского, зд. 3 (объект 3), площадью 110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1 052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 052,6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8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8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7:00Z</dcterms:created>
  <dc:creator>Бутова Оля</dc:creator>
  <dc:description/>
  <cp:keywords/>
  <dc:language>en-US</dc:language>
  <cp:lastModifiedBy>Shapovalova</cp:lastModifiedBy>
  <cp:lastPrinted>2015-03-10T14:09:00Z</cp:lastPrinted>
  <dcterms:modified xsi:type="dcterms:W3CDTF">2015-03-19T09:07:00Z</dcterms:modified>
  <cp:revision>2</cp:revision>
  <dc:subject/>
  <dc:title> </dc:title>
</cp:coreProperties>
</file>