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09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»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2414357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» 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05428105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22.09.2014 № 2-1584/2014, № 2-1749/2014, № 2-1750/2014,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-1751/2014, № 2-1752/2014,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от 30.09.2014 № 2-1425/2014, № 2-1426/2014, № 2-1427/2014, № 2-1428/2014, № 2-1429/2014, № 2-1430/2014, </w:t>
      </w:r>
      <w:r>
        <w:rPr/>
        <w:t>свидетельств о государственной регистрации права от 27.02.2015  серия 24 ЕМ № 0033472,</w:t>
      </w:r>
      <w:r>
        <w:rPr>
          <w:color w:val="FF0000"/>
        </w:rPr>
        <w:t xml:space="preserve"> </w:t>
      </w:r>
      <w:r>
        <w:rPr/>
        <w:t>серия 24 ЕМ № 0033473, серия 24 ЕМ № 0033474, серия</w:t>
      </w:r>
      <w:r>
        <w:rPr>
          <w:color w:val="FF0000"/>
        </w:rPr>
        <w:t xml:space="preserve"> </w:t>
      </w:r>
      <w:r>
        <w:rPr/>
        <w:t>24 ЕМ № 0033475,</w:t>
      </w:r>
      <w:r>
        <w:rPr>
          <w:color w:val="FF0000"/>
        </w:rPr>
        <w:t xml:space="preserve"> </w:t>
      </w:r>
      <w:r>
        <w:rPr/>
        <w:t>серия</w:t>
      </w:r>
      <w:r>
        <w:rPr>
          <w:color w:val="FF0000"/>
        </w:rPr>
        <w:t xml:space="preserve"> </w:t>
      </w:r>
      <w:r>
        <w:rPr/>
        <w:t>24 ЕМ № 0033476, серия</w:t>
      </w:r>
      <w:r>
        <w:rPr>
          <w:color w:val="FF0000"/>
        </w:rPr>
        <w:t xml:space="preserve"> </w:t>
      </w:r>
      <w:r>
        <w:rPr/>
        <w:t xml:space="preserve">24 ЕМ № 0033477, от 02.03.2015 серия 24 ЕМ № 0033409, серия 24 ЕМ № 0033410, серия 24 ЕМ № 0033411, серия 24 ЕМ № 0033412, серия 24 ЕМ № 0033413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государственной регистрации права в Управлении Федеральной службы государственной регистрации, кадастра и картографии  по Красноярскому краю</w:t>
      </w:r>
      <w:r>
        <w:rPr/>
        <w:t xml:space="preserve"> объекты недвижимого имущества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3.03.</w:t>
      </w:r>
      <w:r>
        <w:rPr>
          <w:rFonts w:cs="Times New Roman" w:ascii="Times New Roman" w:hAnsi="Times New Roman"/>
          <w:sz w:val="28"/>
          <w:szCs w:val="28"/>
        </w:rPr>
        <w:t>_2015  № __</w:t>
      </w:r>
      <w:r>
        <w:rPr>
          <w:rFonts w:cs="Times New Roman" w:ascii="Times New Roman" w:hAnsi="Times New Roman"/>
          <w:sz w:val="28"/>
          <w:szCs w:val="28"/>
          <w:u w:val="single"/>
        </w:rPr>
        <w:t>151</w:t>
      </w:r>
      <w:r>
        <w:rPr>
          <w:rFonts w:cs="Times New Roman" w:ascii="Times New Roman" w:hAnsi="Times New Roman"/>
          <w:sz w:val="28"/>
          <w:szCs w:val="28"/>
        </w:rPr>
        <w:t>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1"/>
        <w:gridCol w:w="4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ружение – автодорога ул. Красноярская - о/л «Взлет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г. Железногорск, от ул. Красноярская до о/л «Взл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Дальня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Берегов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Тартат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Запад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Разин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Купече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г. 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от ул. Заводская до ПТБ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«проезд к кладбищу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п. 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«проезд от ул. Школьная до ИФНС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г. Железногорск, от ул. Школьная до ИФН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– проезд «улица Солнеч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д. Шивера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3-12T16:34:00Z</cp:lastPrinted>
  <dcterms:modified xsi:type="dcterms:W3CDTF">2015-03-17T03:03:00Z</dcterms:modified>
  <cp:revision>75</cp:revision>
  <dc:subject/>
  <dc:title> </dc:title>
</cp:coreProperties>
</file>