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 106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Федеральным законом от 26.07.2006 № 135-ФЗ, приказом Федеральной антимонопольной службы Российской Федерации от 10.02.2010 № 67, постановлением Администрации ЗАТО г. Железногорск от 27.11.2012 № 381И, постановлением Администрации ЗАТО г. Железногорск от 11.03.2015.2015 № 138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2. 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szCs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6 апреля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. 00 мин., время местное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Предмет торгов:</w:t>
      </w:r>
      <w:r>
        <w:rPr>
          <w:sz w:val="24"/>
          <w:szCs w:val="24"/>
          <w:lang w:val="ru-RU"/>
        </w:rPr>
        <w:t xml:space="preserve">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>3.1. Л</w:t>
      </w:r>
      <w:r>
        <w:rPr>
          <w:sz w:val="24"/>
          <w:szCs w:val="24"/>
          <w:lang w:val="ru-RU"/>
        </w:rPr>
        <w:t>от № 1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помещения 1-6 (по техническому паспорту) первого этажа нежилого здания, расположенного по адресу: Красноярский край, ЗАТО Железногорск, г. Железногорск, ул. Северная, зд. 12/4 (объект 1)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70,8 кв.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производственн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11 102,00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 установлен в размере 555,10 руб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Помещения в отдельно стоящем нежилом здании. Здание обеспечено централизованными системами отопления, водоснабжения, электроснабж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2. Лот № 2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комнаты 1-3 (по техническому паспорту) второго этажа нежилого здания, расположенного по адресу: Красноярский край, ЗАТО Железногорск, г. Железногорск, ул. Северная, зд. 12/4 (объект 2)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36,4 кв.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нежил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2 366,00 руб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 установлен в размере 118,30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Помещения в отдельно стоящем нежилом здании. Здание обеспечено централизованными системами отопления, водоснабжения, электроснабжения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№ 324 по рабочим дням, кроме среды, с 13.30 до 17.00 часов, либо в форме электронного документ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ст. 8 Закона Российской Федерации от 14.07.1992 № 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 69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2. Отсутствует решение о ликвидации заявителя - юридического лица и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, кабинет №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09» апреля 2015 год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я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 xml:space="preserve">       _______________/О.В. Захарова/</w:t>
      </w:r>
    </w:p>
    <w:sectPr>
      <w:type w:val="nextPage"/>
      <w:pgSz w:w="11906" w:h="16820"/>
      <w:pgMar w:left="1418" w:right="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6:00Z</dcterms:created>
  <dc:creator>Теплых</dc:creator>
  <dc:description/>
  <cp:keywords/>
  <dc:language>en-US</dc:language>
  <cp:lastModifiedBy>Shapovalova</cp:lastModifiedBy>
  <cp:lastPrinted>2014-09-11T09:24:00Z</cp:lastPrinted>
  <dcterms:modified xsi:type="dcterms:W3CDTF">2015-03-16T02:46:00Z</dcterms:modified>
  <cp:revision>2</cp:revision>
  <dc:subject/>
  <dc:title>В  комитет  по   управлению</dc:title>
</cp:coreProperties>
</file>