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105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05.03.2015 № 130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3 апре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>3. Предмет торгов: право заключения договора аренды муниципального имущества: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комнаты с 39 по 50 включительно (нумерация комнат приведена в соответствии с кадастровым паспортом помещения по состоянию на 26.03.2013) нежилого помещения, этаж 1, расположенного по адресу: Красноярский край, ЗАТО Железногорск, пос. Подгорный, ул. Лесная, д.№3, помещение №53, площадью 105,0 кв.метров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начальная цена договора (без НДС) – 9 450,00 рублей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шаг аукциона – 472,5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срок аренды – 10 (десять) лет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целевое назначение объекта: для фармацевти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е № 53 расположено на первом этаже жилого дома. Жилой дом – 5-ти этажный, 4-х подъездный, введен в эксплуатацию в 1979 г. Комнаты № 39-50 расположены в части помещения № 53, выполненного в виде пристройки к жилому дому. </w:t>
      </w:r>
      <w:r>
        <w:rPr>
          <w:sz w:val="24"/>
          <w:lang w:val="ru-RU"/>
        </w:rPr>
        <w:t>Наружные стены – кирпичные, наблюдается отслоение отделочного штукатурного слоя до кирпичной кладки, преимущественно в нижней части стен, трещины, выкрашивание кирпичной кладки местами. Здание обеспечено централизованными системами отопления, холодного и горячего водоснабжения, водоотведения, электроснабжения. на момент осмотра все системы находятся в рабочем состоянии. Отсутствуют приборы учета расхода ресурсов на системах теплоснабжения и горячего водоснабжения. Электрические сети проложены скрыто. Прибор учета электрической энергии имеется. Система автоматической пожарной сигнализации и система оповещения людей о пожаре – отсутствуе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тся выполнение следующих работ:</w:t>
      </w:r>
    </w:p>
    <w:p>
      <w:pPr>
        <w:pStyle w:val="Normal"/>
        <w:ind w:left="480" w:firstLine="2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фасада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установка приборов учета расхода ресурсов на системах теплоснабжения и водоснабжения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устройство системы автоматической пожарной сигнализации, системы оповещения людей о пожар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7. 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7» апреля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я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О.В. Захарова/</w:t>
      </w:r>
    </w:p>
    <w:sectPr>
      <w:type w:val="nextPage"/>
      <w:pgSz w:w="11906" w:h="16820"/>
      <w:pgMar w:left="1134" w:right="5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3:00Z</dcterms:created>
  <dc:creator>Теплых</dc:creator>
  <dc:description/>
  <cp:keywords/>
  <dc:language>en-US</dc:language>
  <cp:lastModifiedBy>Shapovalova</cp:lastModifiedBy>
  <cp:lastPrinted>2015-03-11T13:54:00Z</cp:lastPrinted>
  <dcterms:modified xsi:type="dcterms:W3CDTF">2015-03-11T06:54:00Z</dcterms:modified>
  <cp:revision>3</cp:revision>
  <dc:subject/>
  <dc:title>В  комитет  по   управлению</dc:title>
</cp:coreProperties>
</file>