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42735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33.6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»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 2015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41517589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»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 2015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212368813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29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/>
        <w:t xml:space="preserve">Руководствуясь </w:t>
      </w:r>
      <w:r>
        <w:rPr>
          <w:szCs w:val="28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я Железногорского городского суда от 24.11.2014 № 2-2209/2014,</w:t>
      </w:r>
      <w:r>
        <w:rPr>
          <w:color w:val="FF0000"/>
          <w:szCs w:val="28"/>
        </w:rPr>
        <w:t xml:space="preserve"> </w:t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вступления в силу решения суда</w:t>
      </w:r>
      <w:r>
        <w:rPr/>
        <w:t xml:space="preserve"> объекты движимого имущества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  <w:r>
        <w:br w:type="page"/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3.03.</w:t>
      </w:r>
      <w:r>
        <w:rPr>
          <w:rFonts w:cs="Times New Roman" w:ascii="Times New Roman" w:hAnsi="Times New Roman"/>
          <w:sz w:val="28"/>
          <w:szCs w:val="28"/>
        </w:rPr>
        <w:t>___2015  № _</w:t>
      </w:r>
      <w:r>
        <w:rPr>
          <w:rFonts w:cs="Times New Roman" w:ascii="Times New Roman" w:hAnsi="Times New Roman"/>
          <w:sz w:val="28"/>
          <w:szCs w:val="28"/>
          <w:u w:val="single"/>
        </w:rPr>
        <w:t>129</w:t>
      </w:r>
      <w:r>
        <w:rPr>
          <w:rFonts w:cs="Times New Roman" w:ascii="Times New Roman" w:hAnsi="Times New Roman"/>
          <w:sz w:val="28"/>
          <w:szCs w:val="28"/>
        </w:rPr>
        <w:t>_И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движимого имущества.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42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М-250 в ТП-2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 металлическая СКТП ТП-2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М-160 в ТП-22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устройство 6/0,4 кВ ТП-22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М-250 в ТП-21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 металлическая СКТП ТП-21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М-400 в ТП-21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 металлическая СКТП ТП-21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М-320 в ТП-20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 металлическая  СКТП ТП-20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М-400 в ТП-22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 металлическая СКТП-22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 ТМ-400 в ТП-21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 металлическая СКТП в ТП-21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ереключения ПП-2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ереключения ПП-22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 </cp:lastModifiedBy>
  <cp:lastPrinted>2015-02-17T15:20:00Z</cp:lastPrinted>
  <dcterms:modified xsi:type="dcterms:W3CDTF">2015-03-03T06:44:00Z</dcterms:modified>
  <cp:revision>70</cp:revision>
  <dc:subject/>
  <dc:title> </dc:title>
</cp:coreProperties>
</file>