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№ 104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В соответствии с Федеральным законом от 26.07.2006 № 135-ФЗ, приказом Федеральной антимонопольной службы Российской Федерации от 10.02.2010 № 67, постановлением Администрации ЗАТО г. Железногорск от 27.11.2012 № 381И, постановлением Администрации ЗАТО г. Железногорск от 02.03.2015 № 128И,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входящего в состав Муниципальной казны закрытого административно-территориального образования  Железногорск Красноярского кра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2.  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szCs w:val="24"/>
          <w:lang w:val="ru-RU"/>
        </w:rPr>
        <w:t>муниципального имущества, входящего в состав Муниципальной казны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27 марта 2015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. 00 мин., время местное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3. </w:t>
      </w:r>
      <w:r>
        <w:rPr>
          <w:b/>
          <w:sz w:val="24"/>
          <w:szCs w:val="24"/>
          <w:lang w:val="ru-RU"/>
        </w:rPr>
        <w:t>Предмет торгов:</w:t>
      </w:r>
      <w:r>
        <w:rPr>
          <w:sz w:val="24"/>
          <w:szCs w:val="24"/>
          <w:lang w:val="ru-RU"/>
        </w:rPr>
        <w:t xml:space="preserve"> право заключения договора аренды муниципального имущества – помещений 2-12, 14-29 (по техническому паспорту) 2-го этажа нежилого здания, расположенного по адресу: Красноярский край, ЗАТО Железногорск, г. Железногорск, ул. Свердлова, д. 47, со следующими условиями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0"/>
          <w:sz w:val="24"/>
          <w:szCs w:val="24"/>
          <w:lang w:val="ru-RU"/>
        </w:rPr>
        <w:t>Общая площадь объекта: 693,9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Срок аренды: 10 (десять) лет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Целевое назначение </w:t>
      </w:r>
      <w:r>
        <w:rPr>
          <w:sz w:val="24"/>
          <w:szCs w:val="24"/>
          <w:lang w:val="ru-RU"/>
        </w:rPr>
        <w:t>объекта: нежило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Начальная (минимальная) цена договора составляет (без НДС): 117 963.00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Шаг аукциона установлен в размере 5 898,15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Описание и технические характеристики объекта: нежилые помещения 2-12, 14-29 (по техническому паспорту) расположены на 2-м этаже здания. Вход в помещения – с лестничных клеток, расположенных в торцах здания. Здание нежилое, отдельно стоящее, 4-х этажное, П-образной конфигурации в плане, введено в эксплуатацию в 1961 г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мещения  2-12, 14-29 обеспечены централизованными системами отопления, горячего и холодного водоснабжения, электроснабжения, водоотведения. Приборы учета коммунальных ресурсов поэтажно отсутствуют. Имеются приборы учета коммунальных ресурсов в целом по зданию. Электрические сети выполнены скрыто. Система автоматической пожарной сигнализации и система оповещения людей о пожаре – имеется, на работоспособность не проверялась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4. Место, срок и порядок предоставления документации об аукцион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№ 324 по рабочим дням, кроме среды, с 13.30 до 17.00 часов, либо в форме электронного документа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,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Участники аукциона должны соответствовать требованиям, установленным законодательством Российской Федерации к таким участникам, с учетом ст. 8 Закона Российской Федерации от 14.07.1992 № 3297-1 «О закрытом административно-территориальном образовании» и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оссийской Федерации от 11.06.1996 № 693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6.2. Отсутствует решение о ликвидации заявителя - юридического лица и отсутствует решение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, кабинет № 324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та окончания срока подачи заявок: заявки на участие в аукционе должны быть поданы не позднее 17.00 часов (время местное) «23» марта 2015 год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яющий обязанности</w:t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я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 xml:space="preserve">       _______________/О.В. Захарова/</w:t>
      </w:r>
    </w:p>
    <w:sectPr>
      <w:type w:val="nextPage"/>
      <w:pgSz w:w="11906" w:h="16820"/>
      <w:pgMar w:left="1418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с отступом Знак"/>
    <w:basedOn w:val="Style11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33:00Z</dcterms:created>
  <dc:creator>Теплых</dc:creator>
  <dc:description/>
  <cp:keywords/>
  <dc:language>en-US</dc:language>
  <cp:lastModifiedBy>Shapovalova</cp:lastModifiedBy>
  <cp:lastPrinted>2014-12-29T16:20:00Z</cp:lastPrinted>
  <dcterms:modified xsi:type="dcterms:W3CDTF">2015-03-03T03:33:00Z</dcterms:modified>
  <cp:revision>2</cp:revision>
  <dc:subject/>
  <dc:title>В  комитет  по   управлению</dc:title>
</cp:coreProperties>
</file>