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4.06.2015 № 284и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нежилого здания, расположенного по адресу: г. Железногорск, ул. Комсомольская, зд.19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99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/>
      </w:pPr>
      <w:r>
        <w:rPr>
          <w:u w:val="single"/>
        </w:rPr>
        <w:t>04.06.2015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284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адресу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Комсомольская, зд. 19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на территории ЗАТО Железногорск Красноярского края», постановления Совета депутатов ЗАТО г. Железногорск от 28.05.2015 № 57-218П «О согласовании плана приватизации муниципального имущества – нежилого здания, расположенного по адресу: Красноярский край, ЗАТО Железногорск, г. Железногорск, ул. Комсомольская, зд. 19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нежилого здания, расположенного по адресу: Красноярский край, ЗАТО Железногорск, г. Железногорск, ул. Комсомольская, зд. 19 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8 463 014,71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2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846 301,47 рубл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г. Железногорск, ул. Комсомольская, зд. 19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</w:t>
      </w:r>
      <w:r>
        <w:rPr>
          <w:b/>
          <w:sz w:val="22"/>
          <w:szCs w:val="22"/>
        </w:rPr>
        <w:t xml:space="preserve">г. </w:t>
      </w:r>
      <w:r>
        <w:rPr>
          <w:sz w:val="22"/>
          <w:szCs w:val="22"/>
        </w:rPr>
        <w:t>Железногорск, ул. Комсомольская, зд.19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55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090,3 кв.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360" w:firstLine="349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8 463 014,71 рублей (без учета НДС).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8 350 000,00 рублей. 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113 014,71 рублей.</w:t>
      </w:r>
    </w:p>
    <w:p>
      <w:pPr>
        <w:pStyle w:val="Normal"/>
        <w:ind w:left="851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8 434,71 рубля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проведение технического обследования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99 58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 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846 301,47 рубл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420 000,00 рубл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ъект представляет собой нежилое двухэтажное здание с подвалом, фундамент – бетонный ленточный, стены – шлакоблочные, перегородки – кирпичные, перекрытия чердачные – деревянное по балкам, межэтажные перекрытия – деревянные по балкам, подвальные перекрытия – ж/бетонное, крыша – шиферная по деревянной обрешетке, полы – линолеум, плитка ПХВ, керамическая плитка, окна – 2-е створные, деревянные окрашенные, проемы дверные – филенчатые окрашенные, внутренняя отделка – штукатурка, побелка, окраска, обои, керамическая плитка, отопление – от ТЭЦ, водопровод – от городской сети. Канализация – от городской центр.сети, горячее водоснабжение – централизованное, электроосвещение – проводка скрытая, радио- от городской сети, телефон – АТС, вентиляция – естественная. В соответствии с отчетом об обследовании технического  состояния строительных конструкций объекта  –  техническое состояние строительных конструкций, качество строительно - монтажных работ, примененные материалы не соответствуют строительным нормам и правилам (СНиП), создает угрозу жизни и здоровья граждан, конструктивные, эксплуатационные и другие характеристики надежности и безопасности не обеспечивают безопасную эксплуатацию объекта. Объект расположен на земельном участке по адресу: Красноярский край, ЗАТО Железногорск, г.Железногорск, ул. Комсомольская, 19 общей площадью 2348,0 кв.м., кадастровый номер 24:58:0303023:12, категория земель: земли населенных пунктов, разрешенное использование: размещение объектов торговли и бытового обслуживания, земельный участок по условиям договора купли-продажи муниципального имущества передается покупателю на праве аренды. </w:t>
      </w:r>
      <w:r>
        <w:rPr>
          <w:color w:val="000000"/>
          <w:sz w:val="22"/>
          <w:szCs w:val="22"/>
        </w:rPr>
        <w:t xml:space="preserve">Со схемой расположения земельного участка можно ознакомиться на портале Росреестра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map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osrees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1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опубликования информационного сообщения с 14 час. 00 мин. до 15 час. 00  мин. (время местное) с предварительным согласованием времени осмотра по тел.76-56-35,76-56-43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 xml:space="preserve">с 19 июня 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20 июля 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. 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>Расчетный счет № 40302810600003000053 в 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г.Железногорск л/сч 05193009460), ИНН получателя 2452007870 КПП получателя 245201001. ОКТМО 04735000. Назначение платежа: «Задаток для участия в продаже нежилого здания по ул. Комсомольская, зд.19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21 июл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с </w:t>
      </w:r>
      <w:r>
        <w:rPr>
          <w:b/>
          <w:sz w:val="22"/>
          <w:szCs w:val="22"/>
        </w:rPr>
        <w:t>19 июн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21 июля 2015г. -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 xml:space="preserve"> 27 июля  2015 г.</w:t>
      </w:r>
      <w:r>
        <w:rPr>
          <w:sz w:val="22"/>
          <w:szCs w:val="22"/>
        </w:rPr>
        <w:t xml:space="preserve">, проведение аукциона (подведение итогов аукциона) </w:t>
      </w:r>
      <w:r>
        <w:rPr>
          <w:b/>
          <w:sz w:val="22"/>
          <w:szCs w:val="22"/>
        </w:rPr>
        <w:t>– 10 августа  2015 г. в 14.2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/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/>
      </w:pPr>
      <w:r>
        <w:rPr>
          <w:sz w:val="22"/>
          <w:szCs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2"/>
          <w:szCs w:val="22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2"/>
          <w:szCs w:val="22"/>
        </w:rPr>
        <w:t>р/сч 40101810600000010001 в Отделение Красноярск г.Красноярск (наименование банка получателя), БИК (банка получателя) 040407001, получатель: УФК по Красноярскому краю (КУМИ Администрация ЗАТО  г. Железногорск), ИНН получателя 2452007870, КПП получателя 245201001. Код бюджетной классификации  (КБК) – 162 114 02 043 04 0000 410, ОКТМО 04735000.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ind w:firstLine="56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ind w:firstLine="426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ind w:firstLine="426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, а также с обременением объектов (ул. Свердлова, зд.49А, ул. Свердлова, зд.49Б)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3-20T15:14:00Z</cp:lastPrinted>
  <dcterms:modified xsi:type="dcterms:W3CDTF">2015-06-08T08:34:00Z</dcterms:modified>
  <cp:revision>239</cp:revision>
  <dc:subject/>
  <dc:title>ИНФОРМАЦИОННОЕ СООБЩЕНИЕ</dc:title>
</cp:coreProperties>
</file>