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5.06.2015 № 286и,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ых зданий: нежилое здание (автогараж), расположенное: пос. Новый Путь, ул. Майская, 29А, нежилое здание (автогараж на 60 автомобилей), расположенное: пос. Новый Путь, ул. Майская, № 29Б, нежилое здание (механическая мастерская отд.2), расположенное: пос. Новый Путь, ул. Майская, 29Г, нежилое здание (здание ГСМ), расположенное: пос. Новый Путь, ул. Майская, зд.31А и  сооружение – забор (ограждение мехцеха, гаража и базы ГСМ), расположенное пос.Новый Путь, в районе здания по ул. Майская, № 29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9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5.06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286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приватизации муниципального имущества – нежилых зданий: нежилое здание (автогараж), расположенное: пос. Новый Путь, ул. Майская, 29А, нежилое здание (автогараж на 60 автомобилей), расположенное: пос. Новый Путь, ул. Майская, № 29Б, нежилое здание (механическая мастерская отд.2), расположенное: пос. Новый Путь, ул. Майская, 29Г, нежилое здание (здание ГСМ), расположенное: пос. Новый Путь, ул. Майская, зд.31А и  сооружение – забор (ограждение мехцеха, гаража и базы ГСМ), расположенное пос.Новый Путь, в районе здания по ул. Майская, № 29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Железногорск от 28.05.2015 № 57-220П «О согласовании плана приватизации муниципального имущества – нежилых зданий: нежилое здание (автогараж), расположенное: пос. Новый Путь, ул. Майская, 29А, нежилое здание (автогараж на 60 автомобилей), расположенное: пос. Новый Путь, ул. Майская, № 29Б, нежилое здание (механическая мастерская отд.2), расположенное: пос. Новый Путь, ул. Майская, 29Г, нежилое здание (здание ГСМ), расположенное: пос. Новый Путь, ул. Майская, зд.31А и  сооружение – забор (ограждение мехцеха, гаража и базы ГСМ), расположенное пос.Новый Путь, в районе здания по ул. Майская, № 29А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жилых зданий: нежилое здание (автогараж), расположенное: пос. Новый Путь, ул. Майская, 29А, нежилое здание (автогараж на 60 автомобилей), расположенное: пос. Новый Путь, ул. Майская, № 29Б, нежилое здание (механическая мастерская отд.2), расположенное: пос. Новый Путь, ул. Майская, 29Г, нежилое здание (здание ГСМ), расположенное: пос. Новый Путь, ул. Майская, зд.31А и  сооружение – забор (ограждение мехцеха, гаража и базы ГСМ), расположенное пос.Новый Путь, в районе здания по ул. Майская, № 29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5 665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8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566 500,00 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ых зданий: нежилое здание (автогараж), расположенное: пос. Новый Путь, ул. Майская, 29А, нежилое здание (автогараж на 60 автомобилей), расположенное: пос. Новый Путь, ул. Майская, № 29Б, нежилое здание (механическая мастерская отд.2), расположенное: пос. Новый Путь, ул. Майская, 29Г, нежилое здание (здание ГСМ), расположенное: пос. Новый Путь, ул. Майская, зд.31А и  сооружение – забор (ограждение мехцеха, гаража и базы ГСМ), расположенное пос.Новый Путь, в районе здания по ул. Майская, № 29А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1. . Объект</w:t>
      </w:r>
      <w:r>
        <w:rPr>
          <w:sz w:val="22"/>
          <w:szCs w:val="22"/>
        </w:rPr>
        <w:t xml:space="preserve"> –  нежилые здания и сооружение;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арактеристики объекта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 Нежилые здания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2.1.1. </w:t>
      </w:r>
      <w:r>
        <w:rPr>
          <w:sz w:val="22"/>
          <w:szCs w:val="22"/>
        </w:rPr>
        <w:t xml:space="preserve"> Автогараж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Майская, 29А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883,5 кв.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6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2.</w:t>
      </w:r>
      <w:r>
        <w:rPr>
          <w:sz w:val="22"/>
          <w:szCs w:val="22"/>
        </w:rPr>
        <w:t xml:space="preserve"> Автогараж на 60 автомобиле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Майская, № 29Б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347,0 кв.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4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2.1.3. </w:t>
      </w:r>
      <w:r>
        <w:rPr>
          <w:sz w:val="22"/>
          <w:szCs w:val="22"/>
        </w:rPr>
        <w:t>Механическая мастерская отд.2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Майская, 29Г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568,2 кв.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6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2.1.4. </w:t>
      </w:r>
      <w:r>
        <w:rPr>
          <w:sz w:val="22"/>
          <w:szCs w:val="22"/>
        </w:rPr>
        <w:t>Здание ГСМ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Майская, зд.31А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272,6 кв.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91г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 Сооружение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2.2.1. </w:t>
      </w:r>
      <w:r>
        <w:rPr>
          <w:sz w:val="22"/>
          <w:szCs w:val="22"/>
        </w:rPr>
        <w:t>Забор (ограждение мехцеха, гаража и базы ГСМ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Новый Путь, в районе здания по ул. Майская, № 29А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ротяженность </w:t>
      </w:r>
      <w:r>
        <w:rPr>
          <w:sz w:val="22"/>
          <w:szCs w:val="22"/>
        </w:rPr>
        <w:t>– 574,4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7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3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426"/>
        <w:jc w:val="both"/>
        <w:rPr/>
      </w:pPr>
      <w:r>
        <w:rPr>
          <w:b/>
          <w:sz w:val="22"/>
          <w:szCs w:val="22"/>
        </w:rPr>
        <w:t>1.4. Начальная цена объекта</w:t>
      </w:r>
      <w:r>
        <w:rPr>
          <w:sz w:val="22"/>
          <w:szCs w:val="22"/>
        </w:rPr>
        <w:t xml:space="preserve"> –  5 665 000,00 рублей (без учета НДС)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5 640 000,00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25 000,00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;</w:t>
      </w:r>
    </w:p>
    <w:p>
      <w:pPr>
        <w:pStyle w:val="Normal"/>
        <w:ind w:left="284" w:firstLine="42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а рыночной стоимости – 25 000,00 рублей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5. Задаток </w:t>
      </w:r>
      <w:r>
        <w:rPr>
          <w:sz w:val="22"/>
          <w:szCs w:val="22"/>
        </w:rPr>
        <w:t>–  566 500,00 рублей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6. Шаг аукциона </w:t>
      </w:r>
      <w:r>
        <w:rPr>
          <w:sz w:val="22"/>
          <w:szCs w:val="22"/>
        </w:rPr>
        <w:t>–  280 000,00 рублей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ов оценивается  как неудовлетворительное, нежилое здание (автогараж на 60 автомобилей) требует проведение капитального ремонта и обследования специализированной организацией для уточнения несущей способности строительных конструкций блока административных помещений здания и его дальнейшей эксплуатации. Объекты оборудованы системой приточно-вытяжной вентиляцией (в нерабочем состоянии), системами отопления, холодного и горячего водоснабжения (отключены от внешнего источника, инженерные сети коррозированы), электроснабжения. Объекты расположены на земельных участках с кадастровыми номерами  24:58:0701001:75 общей площадью 28835 кв.м., 24:58:0701001:61 общей площадью 7004 кв.м., которые по условиям договора купли-продажи будут переданы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ых участков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ов осуществляется претендентами самостоятельно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>с 19 июн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>17 июл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ых зданий и сооружения в пос. Новый Путь, ул. Майская, согласно договора о задатке № ___ от «__» ___ 2015г.»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20  июл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19 июня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20 июл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24 июл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07 августа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ind w:firstLine="426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ов (ул. Свердлова, зд.49А, ул. Свердлова, зд.49Б)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Markovich</cp:lastModifiedBy>
  <cp:lastPrinted>2015-03-20T15:14:00Z</cp:lastPrinted>
  <dcterms:modified xsi:type="dcterms:W3CDTF">2015-06-10T07:23:00Z</dcterms:modified>
  <cp:revision>240</cp:revision>
  <dc:subject/>
  <dc:title>ИНФОРМАЦИОННОЕ СООБЩЕНИЕ</dc:title>
</cp:coreProperties>
</file>