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>
          <w:szCs w:val="24"/>
        </w:rPr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</w:t>
      </w:r>
      <w:r>
        <w:rPr/>
        <w:t xml:space="preserve"> –  водозаборной скважины термальных вод № Д-46, расположенной по адресу: Красноярский край, ЗАТО, Железногорск, г. Железногорск, ул. Красноярская, 23В, проданной путем продажи без объявления цены, поведение итогов продажи состоялось 08.12.2015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Победителем продажи признан индивидуальный предприниматель Жевнерчик Наталья Владимировна, как единственный претендент, подавший предложение о цене приобретения. Цена продажи объекта– 20 000 (двадцать тысяч) рублей 00 ко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КУМИ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О г. Железногорск   </w:t>
        <w:tab/>
        <w:tab/>
        <w:tab/>
        <w:t xml:space="preserve">                                                             Н.В. Д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5-09-25T17:08:00Z</cp:lastPrinted>
  <dcterms:modified xsi:type="dcterms:W3CDTF">2015-12-08T08:47:00Z</dcterms:modified>
  <cp:revision>43</cp:revision>
  <dc:subject/>
  <dc:title>Опубликование 24</dc:title>
</cp:coreProperties>
</file>