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 нежилого здания, расположенного по адресу: Красноярский край, ЗАТО, Железногорск, г.Железногорск, ул. Школьная, д.30, проданного на аукционе с открытой формой подачи предложения, который состоялся 29.04.2014г. в 14 час. 00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Для участия в аукционе по продаже данного объекта было подано 2 (две) заявки. Участниками торгов по решению конкурсной (аукционной) комиссии были признаны: общество с ограниченной ответственностью «ПИ», общество с ограниченной ответственностью «ЦУБП». Победителем аукциона признано общество с ограниченной ответственностью «ПИ», цена продажи объекта по итогам торгов составила – 12 919 700 (двенадцать миллионов девятьсот девятнадцать тысяч семьсот) рублей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4"/>
        </w:rPr>
        <w:t xml:space="preserve">ЗАТО г. Железногорск   </w:t>
        <w:tab/>
        <w:tab/>
        <w:tab/>
        <w:tab/>
        <w:tab/>
        <w:tab/>
        <w:tab/>
        <w:tab/>
        <w:t>Н.В. Д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4-04-29T14:30:00Z</cp:lastPrinted>
  <dcterms:modified xsi:type="dcterms:W3CDTF">2014-04-29T06:30:00Z</dcterms:modified>
  <cp:revision>29</cp:revision>
  <dc:subject/>
  <dc:title>Опубликование 24</dc:title>
</cp:coreProperties>
</file>