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муниципального имущества –  2 (двух) нежилых зданий (гаражей тракторных), расположенных по адресу: Красноярский край, ЗАТО, Железногорск, дер. Шивера, ул. Центральная, 17Б, ул. Центральная, 17Б/1, проданных посредством публичного предложения с открытой формой подачи предложения о цене 01.12.2014г. в 14 час. 00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Для участия в продаже посредством публичного предложения было подано 2 (две) заявки. Участниками торгов по решению конкурсной (аукционной) комиссии были признаны: общество с ограниченной ответственностью «Виктория-ОЙЛ», общество с ограниченной ответственностью «ВОСТОКНЕФТЬ». Победителем продажи посредством публичного предложения признано общество с ограниченной ответственностью «Виктория-ОЙЛ», цена продажи объектов по итогам торгов составила – 289 700 (двести восемьдесят девять тысяч семьсот) рублей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4"/>
        </w:rPr>
        <w:t xml:space="preserve">ЗАТО г. Железногорск   </w:t>
        <w:tab/>
        <w:tab/>
        <w:tab/>
        <w:tab/>
        <w:tab/>
        <w:tab/>
        <w:tab/>
        <w:tab/>
        <w:t>Н.В. Де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4-12-01T15:02:00Z</cp:lastPrinted>
  <dcterms:modified xsi:type="dcterms:W3CDTF">2014-12-01T08:03:00Z</dcterms:modified>
  <cp:revision>32</cp:revision>
  <dc:subject/>
  <dc:title>Опубликование 24</dc:title>
</cp:coreProperties>
</file>