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</w:t>
      </w:r>
      <w:r>
        <w:rPr>
          <w:color w:val="000000"/>
          <w:szCs w:val="24"/>
        </w:rPr>
        <w:t>«Об утверждении Положения об 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zCs w:val="24"/>
        </w:rPr>
        <w:t xml:space="preserve"> сообщает</w:t>
      </w:r>
      <w:r>
        <w:rPr/>
        <w:t xml:space="preserve"> об итогах приватизации объектов муниципального имущества </w:t>
      </w:r>
      <w:r>
        <w:rPr>
          <w:szCs w:val="24"/>
        </w:rPr>
        <w:t>– нежилых зданий: склад травяной муки, ул. Солнечная, 4А, зерносклад у сушилки, ул. Солнечная, 4А/1, зерносклад на 1200 тонн, ул. Солнечная, 4А/2, зерносклад у сушилки, ул. Солнечная, 4А/5 и сооружений: благоустройство площадки под зерноток, в районе здания по ул. Солнечная, 4А, проезд к складу травяной муки, д.Шивера. П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14.11.2014г. в 13 час. 55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одачи предложения была признана несостоявшейся в связи с отсутствием заяв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4-09-10T09:20:00Z</cp:lastPrinted>
  <dcterms:modified xsi:type="dcterms:W3CDTF">2014-11-07T07:34:00Z</dcterms:modified>
  <cp:revision>61</cp:revision>
  <dc:subject/>
  <dc:title>Опубликование 24</dc:title>
</cp:coreProperties>
</file>