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 – </w:t>
      </w:r>
      <w:r>
        <w:rPr>
          <w:sz w:val="22"/>
          <w:szCs w:val="22"/>
        </w:rPr>
        <w:t>нежилого здания (телятник на 552 головы), расположенного по адресу: Красноярский край, ЗАТО Железногорск, дер. Шивера, в 301 м северо-восточнее нежилого здания № 3 (баня) по ул. Новая, строение № 3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0.12.2014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4-12-09T03:52:00Z</dcterms:modified>
  <cp:revision>61</cp:revision>
  <dc:subject/>
  <dc:title>Опубликование 24</dc:title>
</cp:coreProperties>
</file>