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outlineLvl w:val="0"/>
        <w:rPr>
          <w:szCs w:val="24"/>
          <w:lang w:val="ru-RU"/>
        </w:rPr>
      </w:pPr>
      <w:r>
        <w:rPr>
          <w:szCs w:val="24"/>
          <w:lang w:val="ru-RU"/>
        </w:rPr>
        <w:t>ПРОТОКОЛ АУКЦИОНА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Железногорск                                                               </w:t>
        <w:tab/>
        <w:tab/>
        <w:tab/>
        <w:t xml:space="preserve"> «08» августа 2014 г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Железногорск, ул. 22 Партсъезда, д.21, зал заседаний на 4-м эта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.00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.0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ей на основании постановления Администрации ЗАТО г. Железногорска от 27.11.2012 №381И 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Шаповалова Галина Александровна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. 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сего присутствовало </w:t>
      </w:r>
      <w:r>
        <w:rPr>
          <w:rFonts w:cs="Times New Roman" w:ascii="Times New Roman" w:hAnsi="Times New Roman"/>
        </w:rPr>
        <w:t xml:space="preserve">5 членов Комиссии, что составило 56 %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т общего количества членов комиссии. Кворум имеется, заседание правомочн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/>
      </w:pPr>
      <w:r>
        <w:rPr>
          <w:sz w:val="24"/>
          <w:szCs w:val="24"/>
        </w:rPr>
        <w:t>3. Предмет аукциона: право заключения договора аренды муниципального имущества, входящего в состав Муниципальной казны ЗАТО Железногорск, комнат 1-8, 30, 32-35 (согласно техническому паспорту) нежилого здания, расположенного по адресу: Красноярский край, ЗАТО Железногорск, г. Железногорск, ул. Восточная, зд.37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</w:t>
      </w:r>
      <w:r>
        <w:rPr>
          <w:rFonts w:cs="Times New Roman" w:ascii="Times New Roman" w:hAnsi="Times New Roman"/>
          <w:sz w:val="24"/>
          <w:szCs w:val="24"/>
        </w:rPr>
        <w:t xml:space="preserve"> 169,4 кв.мет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договора (без НДС) – 15 246,00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 - 762,30 руб.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Целевое назначение объекта: для ведения физкультурно-оздоровительной деятельности, деятельности по организации отдыха и развлечений, культуры и спорта, кроме деятельности по организации азартных иг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№ 130 от «04» августа 2014 года</w:t>
      </w:r>
      <w:r>
        <w:rPr/>
        <w:t xml:space="preserve"> следующие участники аукци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48"/>
        <w:gridCol w:w="299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физического лиц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лимп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7, г.Железногорск, ул.Южная, 20М</w:t>
            </w:r>
          </w:p>
        </w:tc>
      </w:tr>
      <w:tr>
        <w:trPr>
          <w:trHeight w:val="74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ирясов Николай Михайл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укционе участвовали следующие участники аукциона, которые были зарегистрированы непосредственно </w:t>
      </w:r>
      <w:r>
        <w:rPr/>
        <w:t>перед началом аукциона в порядке явки на аукцион: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78"/>
        <w:gridCol w:w="3531"/>
      </w:tblGrid>
      <w:tr>
        <w:trPr>
          <w:trHeight w:val="10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лимп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Евгений Николаевич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приняла решение: признать аукцион несостоявшимся по причине участия в аукционе одного участни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/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в соответствии с настоящей документацией об аукционе,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о виде деятельности, для осуществления которой будет использоваться объект, выдаются лицу,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д.21, каб. №324 в рабочие дни с 13.30 до 17.00 час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561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от «08»  августа 2014 года  получен победителем аукциона/ лицом, признанным единственным участником аукциона (или его полномочным представителем) «08»  августа 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/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en-US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35:00Z</dcterms:created>
  <dc:creator>Shapovalova</dc:creator>
  <dc:description/>
  <cp:keywords/>
  <dc:language>en-US</dc:language>
  <cp:lastModifiedBy>Shapovalova</cp:lastModifiedBy>
  <cp:lastPrinted>2014-08-08T15:26:00Z</cp:lastPrinted>
  <dcterms:modified xsi:type="dcterms:W3CDTF">2014-08-12T00:35:00Z</dcterms:modified>
  <cp:revision>2</cp:revision>
  <dc:subject/>
  <dc:title/>
</cp:coreProperties>
</file>