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№ 8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t>ОБ УСТАНОВЛЕНИИ ФАКТА УКЛОНЕНИЯ ОТ ЗАКЛЮЧЕНИЯ</w:t>
      </w:r>
    </w:p>
    <w:p>
      <w:pPr>
        <w:pStyle w:val="Style14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ДОГОВОРА АРЕНДЫ</w:t>
      </w:r>
      <w:r>
        <w:rPr>
          <w:b w:val="false"/>
          <w:szCs w:val="24"/>
        </w:rPr>
        <w:t xml:space="preserve"> (</w:t>
      </w:r>
      <w:r>
        <w:rPr>
          <w:szCs w:val="24"/>
        </w:rPr>
        <w:t>ОБ ОТКАЗЕ ОТ ЗАКЛЮЧЕНИЯ ДОГОВОРА АРЕН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26» мая 2014 г.</w:t>
      </w:r>
    </w:p>
    <w:p>
      <w:pPr>
        <w:pStyle w:val="Style1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Комиссии: Красноярский край, ЗАТО Железногорск, г.Железногорск, ул. 22 Партсъезда, 21, каб. 332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заседания: 26 мая 2014 г. в 16.15 ча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Теплых Вера Петровна, Шаповалова Галина Александровна, 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07.2006 №135-ФЗ «О защите конкуренции», в соответствии с условиями документации об аукционе, Комиссия провела заседание о признании победителя аукциона уклонившимся от заключения договора арен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15» мая 2014 года состоялся аукцион на право заключения договора аренды муниципального имущества, входящего в состав Муниципальной казны ЗАТО Железногорск Красноярского края, а именно на нежилое помещение, этаж 1, расположенное по адресу: Красноярский край, ЗАТО Железногорск, г.Железногорск, просп.Ленинградский, д.49, пом.45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участник аукциона: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Усков Дмитрий Леонидович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леднее предложение о цене договора сделано участником аукцио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2» в лице генерального директора Игнатьева Александра Александровича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бедитель аукциона ИП Усков Д.Л., получивший 16 мая 2014 г. протокол аукциона и проект договора аренды, не вернул подписанный договор аренды в сроки, установленные документацией об аукционе и 26 мая 2014 г. подал заявление об отказе от заключения договора арен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победителя аукциона уклонившимся от заключения договора арен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заключить с участником аукциона, сделавшим предпоследнее предложение о цене догово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передается участнику аукциона, сделавшему предпоследнее предложение по цене договор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говор аренды подписывается участником аукциона, сделавшим предпоследнее предложение по цене договора, и представляется Организатору аукциона в течение 10 (десяти) рабочих дней со дня полу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не может быть заключен ранее,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протокола аукциона (информации о результатах аукциона) на официальном сайте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3-х экземпляра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остается у организатор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победителю аукциона, уклонившемуся от заключения договора аренды, в течение двух рабочих дней с даты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участнику аукциона, сделавшему предпоследнее предложение по цене догово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 w:val="false"/>
          <w:szCs w:val="24"/>
        </w:rPr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4:00Z</dcterms:created>
  <dc:creator>Sumina_S</dc:creator>
  <dc:description/>
  <cp:keywords/>
  <dc:language>en-US</dc:language>
  <cp:lastModifiedBy>Sumina_S</cp:lastModifiedBy>
  <cp:lastPrinted>2014-05-26T16:31:00Z</cp:lastPrinted>
  <dcterms:modified xsi:type="dcterms:W3CDTF">2014-05-28T01:24:00Z</dcterms:modified>
  <cp:revision>2</cp:revision>
  <dc:subject/>
  <dc:title/>
</cp:coreProperties>
</file>