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49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извещению №310314/2896549/01 от 31.03.2014 (открытый аукци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г. Железногорск                                                                                                   «15» мая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аукциона: 15.00 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аукциона: 15.40 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ей на основании постановления Администрации ЗАТО г. Железногорска от 27.11.2012 №381И  в состав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Боева Елена Ивановна, Теплых Вера Петровна, Шаповалова Галина Александровна, Щукина Игоря Валентиновича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7 (семь)  членов комиссии из числа членов аукционной комиссии, что составило 78% от общего числа членов аукционной комиссии. Кворум имеется, заседание правомочно.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Боева Елена Ивановна – главный специалист по аренде отдела аренды КУМИ Администрации ЗАТО г.Железногорск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муниципального имущества на нежилое помещение, этаж 1, расположенное по адресу: Красноярский край, ЗАТО Железногорск, г.Железногорск, просп.Ленинградский, д.49, пом.459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4,8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составляет (без НДС): 15 312,00 руб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765,6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и признаны его участниками на основании протокола по рассмотрению заявок на участие в аукционе №127 от «15» мая 2014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птев А.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0 г.Железногорск, ул.Королева,11 кв.96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сков Д.Л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80 г.Железногорск, проезд Мира,17 кв.119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рокин Н.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 г.Железногорск, ул.60 лет ВЛКСМ,28 кв.5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тнер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 г.Железногорск, ул.Ленина,25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2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 г.Железногорск, пр.Ленинградский,49 оф.2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962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сков Дмитрий Леонид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тн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Александрович – генеральный директор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Александрович – генеральный директор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птев Алексей А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рокин Николай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документацией об аукционе начальная цена договора аренды без НДС составляет: </w:t>
      </w:r>
      <w:r>
        <w:rPr>
          <w:rFonts w:cs="Times New Roman" w:ascii="Times New Roman" w:hAnsi="Times New Roman"/>
          <w:b/>
          <w:sz w:val="24"/>
          <w:szCs w:val="24"/>
        </w:rPr>
        <w:t>15 312 рублей 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(5%) составляет: </w:t>
      </w:r>
      <w:r>
        <w:rPr>
          <w:rFonts w:cs="Times New Roman" w:ascii="Times New Roman" w:hAnsi="Times New Roman"/>
          <w:b/>
          <w:sz w:val="24"/>
          <w:szCs w:val="24"/>
        </w:rPr>
        <w:t>765 рублей 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ходе аукциона последнее предложение о цене договора сделано участником аукцион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73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сков Д.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80 г.Железногорск, проезд Мира,17 кв.1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17,60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 г.Железногорск, пр.Ленинградский,49 оф.2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41,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приняла решение: победителем аукциона признать участника аукци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 № 1 индивидуального предпринимателя Ускова Дмитрия Леонидовича        </w:t>
      </w:r>
      <w:r>
        <w:rPr>
          <w:rFonts w:cs="Times New Roman" w:ascii="Times New Roman" w:hAnsi="Times New Roman"/>
          <w:sz w:val="24"/>
          <w:szCs w:val="24"/>
        </w:rPr>
        <w:t xml:space="preserve">по цене договора аренды (без НДС)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 217,6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идцать пять тысяч двести семнадцать рублей  60  копеек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победителе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в рабочие дни с 13.30 до 17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 Игорь Валентинович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5:00Z</dcterms:created>
  <dc:creator>Sumina_S</dc:creator>
  <dc:description/>
  <cp:keywords/>
  <dc:language>en-US</dc:language>
  <cp:lastModifiedBy>Sumina_S</cp:lastModifiedBy>
  <cp:lastPrinted>2014-05-15T14:04:00Z</cp:lastPrinted>
  <dcterms:modified xsi:type="dcterms:W3CDTF">2014-05-15T08:25:00Z</dcterms:modified>
  <cp:revision>3</cp:revision>
  <dc:subject/>
  <dc:title/>
</cp:coreProperties>
</file>