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ind w:firstLine="561"/>
        <w:outlineLvl w:val="0"/>
        <w:rPr/>
      </w:pPr>
      <w:r>
        <w:rPr>
          <w:szCs w:val="24"/>
        </w:rPr>
        <w:t>ПРОТОКОЛ АУКЦИОНА №48</w:t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000000"/>
          <w:sz w:val="24"/>
          <w:szCs w:val="24"/>
        </w:rPr>
        <w:t xml:space="preserve">проведения открытого аукциона </w:t>
      </w:r>
      <w:r>
        <w:rPr>
          <w:sz w:val="24"/>
          <w:szCs w:val="24"/>
        </w:rPr>
        <w:t xml:space="preserve">по извещению №261213/2896549/01 от 26.12.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06» феврал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06» февраля 2014 г. 15.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Шаповалова Галина Александровна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06» февраля 2014 года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 по лоту №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муниципального имущества на торговое место (ТМ-6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 (объект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3,8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 (кроме продовольственной группы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2 844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642,2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по лоту №1 и признаны его участниками на основании протокола по рассмотрению заявок на участие в аукционе №126 от «03» февраля 2014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фонин И.Д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0 г.Железногорск, ул.Советская,28 кв.2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мников В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Свердлова,24 кв.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7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омников Владислав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ссия приняла решение: признать аукцион по лоту №1 несостоявшимся по причине участия в аукционе одного участник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12 844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двенадцать тысяч восемьсот сорок четыре рубля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оговор аренды муниципального имущества подписывается лицом, признанным единственным участнико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 по лоту №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муниципального имущества на торговое место (ТМ-7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 (объект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63,5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 (кроме продовольственной группы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4 13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 206,5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по лоту №2 и признаны его участниками на основании протокола по рассмотрению заявок на участие в аукционе №126 от «03» февраля 2014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фонин И.Д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0 г.Железногорск, ул.Советская,28 кв.2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мников В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Свердлова,24 кв.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7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фонин Игорь Дмитр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миссия приняла решение: признать аукцион по лоту №2 несостоявшимся по причине участия в аукционе одного участник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24 13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двадцать четыре тысячи сто тридцат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говор аренды муниципального имущества подписывается лицом, признанным единственным участнико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отокол составлен в 3-х экземплярах. По одному экземпляру протокола аукциона и проект договора аренды с внесенным условием о цене договора аренды, в соответствии с настоящей документацией об аукционе,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выдаются лицу, признанному единственным участником аукциона по лоту №1 и лоту №2 или их полномочным представителям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3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3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знанное единственным участником аукциона (или его полномочный представитель) по лоту №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от «06» февраля 2014г. получен лицом, признанным единственным участником аукциона (или его полномочным представителем) по лоту №1  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/_____________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знанное единственным участником аукциона (или его полномочный представитель) по лоту №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от «06» февраля 2014г. получен лицом, признанным единственным участником аукциона (или его полномочным представителем) по лоту №2   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/_____________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_ 2014г.</w:t>
      </w:r>
      <w:r>
        <w:br w:type="page"/>
      </w:r>
    </w:p>
    <w:p>
      <w:pPr>
        <w:pStyle w:val="Style13"/>
        <w:numPr>
          <w:ilvl w:val="0"/>
          <w:numId w:val="0"/>
        </w:numPr>
        <w:spacing w:before="0" w:after="0"/>
        <w:ind w:firstLine="561"/>
        <w:outlineLvl w:val="0"/>
        <w:rPr/>
      </w:pPr>
      <w:r>
        <w:rPr>
          <w:szCs w:val="24"/>
        </w:rPr>
        <w:t>ПРОТОКОЛ АУКЦИОНА №48</w:t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000000"/>
          <w:sz w:val="24"/>
          <w:szCs w:val="24"/>
        </w:rPr>
        <w:t xml:space="preserve">проведения открытого аукциона </w:t>
      </w:r>
      <w:r>
        <w:rPr>
          <w:sz w:val="24"/>
          <w:szCs w:val="24"/>
        </w:rPr>
        <w:t xml:space="preserve">по извещению №261213/2896549/01 от 26.12.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06» феврал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06» февраля 2014 г. 15.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Шаповалова Галина Александровна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06» февраля 2014 года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 по лоту №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муниципального имущества на торговое место (ТМ-6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 (объект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3,8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 (кроме продовольственной группы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2 844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642,2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по лоту №1 и признаны его участниками на основании протокола по рассмотрению заявок на участие в аукционе №126 от «03» февраля 2014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фонин И.Д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0 г.Железногорск, ул.Советская,28 кв.2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мников В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Свердлова,24 кв.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7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омников Владислав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ссия приняла решение: признать аукцион по лоту №1 несостоявшимся по причине участия в аукционе одного участник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12 844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двенадцать тысяч восемьсот сорок четыре рубля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оговор аренды муниципального имущества подписывается лицом, признанным единственным участнико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 по лоту №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муниципального имущества на торговое место (ТМ-7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 (объект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63,5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 (кроме продовольственной группы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4 13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 206,5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по лоту №2 и признаны его участниками на основании протокола по рассмотрению заявок на участие в аукционе №126 от «03» февраля 2014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фонин И.Д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0 г.Железногорск, ул.Советская,28 кв.2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мников В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Свердлова,24 кв.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7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омников Владислав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миссия приняла решение: признать аукцион по лоту №2 несостоявшимся по причине участия в аукционе одного участник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24 13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двадцать четыре тысячи сто тридцат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говор аренды муниципального имущества подписывается лицом, признанным единственным участнико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в соответствии с настоящей документацией об аукционе,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выдаются лицу, признанному единственным участником аукциона по лоту №1 и лоту №2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3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3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4:00Z</dcterms:created>
  <dc:creator>Sumina_S</dc:creator>
  <dc:description/>
  <cp:keywords/>
  <dc:language>en-US</dc:language>
  <cp:lastModifiedBy>Sumina_S</cp:lastModifiedBy>
  <dcterms:modified xsi:type="dcterms:W3CDTF">2014-02-07T01:56:00Z</dcterms:modified>
  <cp:revision>4</cp:revision>
  <dc:subject/>
  <dc:title/>
</cp:coreProperties>
</file>