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33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31014/2896549/01 от 13.10.2014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но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0 нояб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1 ноября 2014 года в 09.0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Теплых Вера Петровна, Шаповалова Галина Александровна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3» ноября 2014 года, на право заключения договора аренды муниципального имущества - комната 13 (согласно кадастрового паспорта помещения от 05.04.2013) первого этажа нежилого помещения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Восточная, д.28, пом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2 844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42,2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10» нояб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>Sumina_S</dc:creator>
  <dc:description/>
  <cp:keywords/>
  <dc:language>en-US</dc:language>
  <cp:lastModifiedBy>Sumina_S</cp:lastModifiedBy>
  <cp:lastPrinted>2014-11-10T09:55:00Z</cp:lastPrinted>
  <dcterms:modified xsi:type="dcterms:W3CDTF">2014-11-11T04:30:00Z</dcterms:modified>
  <cp:revision>2</cp:revision>
  <dc:subject/>
  <dc:title/>
</cp:coreProperties>
</file>