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 xml:space="preserve">ПРОТОКОЛ № </w:t>
      </w:r>
      <w:r>
        <w:rPr>
          <w:lang w:val="en-US"/>
        </w:rPr>
        <w:t>132</w:t>
      </w:r>
    </w:p>
    <w:p>
      <w:pPr>
        <w:pStyle w:val="Style15"/>
        <w:spacing w:lineRule="auto" w:line="240" w:before="0" w:after="0"/>
        <w:rPr>
          <w:szCs w:val="24"/>
        </w:rPr>
      </w:pPr>
      <w:r>
        <w:rPr>
          <w:szCs w:val="24"/>
        </w:rPr>
        <w:t>РАССМОТРЕНИЯ ЗАЯВОК НА УЧАСТИЕ В АУКЦИОНЕ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извещению №150914/2896549/01 от 15.09.2014 (открытый аукцион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» октября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Железногорск, ул. 22 Партсъезда, 21, каб. 332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0 октября 2014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3 октября 2014 года в 09.30 час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Шаповалова Галина Александровна,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5 (пять) членов комиссии из числа членов аукционной комиссии, что составило 56% от общего числа членов аукционной комиссии. Кворум имеется, заседание правомочно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17» октября 2014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нежилое здание, расположенное по адресу: Красноярский край, ЗАТО Железногорск, г.Железногорск, ул. Свердлова, зд.49А (объект 1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912,9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размещение ювелирного производ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82 161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4 108,05 рублей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2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нежилое здание, расположенное по адресу: Красноярский край, ЗАТО Железногорск, г.Железногорск, ул. Свердлова, зд.49Б (объект 2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59,1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размещение ювелирного производ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5 319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265,95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0» октября 2014 г. 17 часов 00 минут по лоту №1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ирский Ювелирный Зав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1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0» октября 2014 г. 17 часов 00 минут по лоту №2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ирский Ювелирный Зав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2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по лоту №1 и лоту №2, уведомление о признании аукциона несостоявшимся и проекты договоров арен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ind w:left="5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0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21:00Z</dcterms:created>
  <dc:creator>Sumina_S</dc:creator>
  <dc:description/>
  <cp:keywords/>
  <dc:language>en-US</dc:language>
  <cp:lastModifiedBy>Sumina_S</cp:lastModifiedBy>
  <cp:lastPrinted>2014-10-13T10:16:00Z</cp:lastPrinted>
  <dcterms:modified xsi:type="dcterms:W3CDTF">2014-10-13T04:21:00Z</dcterms:modified>
  <cp:revision>2</cp:revision>
  <dc:subject/>
  <dc:title/>
</cp:coreProperties>
</file>