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31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10914/2896549/01 от 11.09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окт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0 октя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октября 2014 года в 9.0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6» октября 2014 года, на право заключения договора аренды муниципального имущества - нежилого помещения, этаж 1, расположенного по адресу: Красноярский край, ЗАТО Железногорск, г.Железногорск, пр-кт Ленинградский, д.69, пом.215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40,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9 269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63,45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0» октября 2014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, уведомление о признании аукциона не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1:00Z</dcterms:created>
  <dc:creator>Sumina_S</dc:creator>
  <dc:description/>
  <cp:keywords/>
  <dc:language>en-US</dc:language>
  <cp:lastModifiedBy>Sumina_S</cp:lastModifiedBy>
  <cp:lastPrinted>2014-10-13T10:16:00Z</cp:lastPrinted>
  <dcterms:modified xsi:type="dcterms:W3CDTF">2014-10-13T04:21:00Z</dcterms:modified>
  <cp:revision>2</cp:revision>
  <dc:subject/>
  <dc:title/>
</cp:coreProperties>
</file>