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ПРОТОКОЛ № 130</w:t>
      </w:r>
    </w:p>
    <w:p>
      <w:pPr>
        <w:pStyle w:val="Style11"/>
        <w:rPr>
          <w:b/>
          <w:b/>
          <w:lang w:val="ru-RU"/>
        </w:rPr>
      </w:pPr>
      <w:r>
        <w:rPr>
          <w:b/>
          <w:lang w:val="ru-RU"/>
        </w:rPr>
        <w:t>РАССМОТРЕНИЯ ЗАЯВОК НА УЧАСТИЕ В АУКЦИОН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смотрения заявок на участие в открытом аукционе по извещению №020714/2896549/0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«04» августа 2014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22 Партсъезда, д.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31» июля 2014 года в 17.00 час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04» августа 2014 года в 11.00 ча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381И в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 – Захаровой Ольги Владимировн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иссии -  Шаповаловой Галины Александровн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Боева Елена Ивановна, Теплых Вера Петров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го присутствовало 5 членов комиссии, что составило 56 % от общего количества членов комиссии. Кворум имеется, заседание правомочно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8» августа 2014 года, на право заключения договора аренды муниципального имущества - комнат 1-8, 30, 32-35 (согласно техническому паспорту)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Восточная, зд. 37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«31» июля 2014 г.</w:t>
      </w:r>
      <w:r>
        <w:rPr>
          <w:rFonts w:cs="Times New Roman" w:ascii="Times New Roman" w:hAnsi="Times New Roman"/>
          <w:sz w:val="24"/>
          <w:szCs w:val="24"/>
        </w:rPr>
        <w:t xml:space="preserve"> 17 часов 00 минут было представлено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rPr/>
      </w:pPr>
      <w:r>
        <w:rPr/>
        <w:t>Сведения о заявителях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992"/>
        <w:gridCol w:w="1276"/>
        <w:gridCol w:w="29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ирясов Никола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для юридического лица), фамилия, имя, отчество (для физического лиц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Олимп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ирясов Николай Михайлович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Комиссией реше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1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членов Комиссии:</w:t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председателя Комиссии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харова Ольга Владимировна  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ь 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комиссии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шапкина Наталья Федо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комиссии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 комиссии</w:t>
      </w:r>
    </w:p>
    <w:p>
      <w:pPr>
        <w:pStyle w:val="Style11"/>
        <w:numPr>
          <w:ilvl w:val="0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en-US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4:00Z</dcterms:created>
  <dc:creator>Shapovalova</dc:creator>
  <dc:description/>
  <cp:keywords/>
  <dc:language>en-US</dc:language>
  <cp:lastModifiedBy>Shapovalova</cp:lastModifiedBy>
  <cp:lastPrinted>2014-08-04T14:47:00Z</cp:lastPrinted>
  <dcterms:modified xsi:type="dcterms:W3CDTF">2014-08-04T07:24:00Z</dcterms:modified>
  <cp:revision>2</cp:revision>
  <dc:subject/>
  <dc:title/>
</cp:coreProperties>
</file>