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</w:t>
      </w:r>
      <w:r>
        <w:rPr>
          <w:lang w:val="en-US"/>
        </w:rPr>
        <w:t>27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310314/2896549/01 от 31.03.2014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2» ма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7 мая 2014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2 мая 2014 года в 10.3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5» мая 2014 года на право заключения договора аренды муниципального имущества – нежилое помещение, этаж 1, расположенное по адресу: Красноярский край, ЗАТО Железногорск, г.Железногорск, просп.Ленинградский, д.49, пом.459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15 31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765,6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07» мая 2014 г. 17 часов 00 минут было представлено 5 (пять) заявок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50"/>
        <w:gridCol w:w="127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пт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сков Д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рокин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5 (пять) заявок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2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редприниматель Лаптев Алексей Александрович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Усков Дмитрий Леонидович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орокин Николай Владимирович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артнер»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2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8:00Z</dcterms:created>
  <dc:creator>Sumina_S</dc:creator>
  <dc:description/>
  <cp:keywords/>
  <dc:language>en-US</dc:language>
  <cp:lastModifiedBy>Sumina_S</cp:lastModifiedBy>
  <cp:lastPrinted>2014-05-12T11:00:00Z</cp:lastPrinted>
  <dcterms:modified xsi:type="dcterms:W3CDTF">2014-05-12T03:18:00Z</dcterms:modified>
  <cp:revision>2</cp:revision>
  <dc:subject/>
  <dc:title/>
</cp:coreProperties>
</file>