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26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61213/2896549/01 от 26.12.2013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3» феврал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31 янва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3 февраля 2014 года в 10.0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6» феврал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6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2 84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42,2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7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3,5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4 13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206,5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12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41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5 92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96,1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13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 10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05,2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15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47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8 20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910,1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9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62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1,1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7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11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71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5,6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3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фонин И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по лоту №1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Афонин Игорь Дмитриеви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3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фонин И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по лоту №2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Афонин Игорь Дмитриеви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1» янва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51:00Z</dcterms:created>
  <dc:creator>Sumina_S</dc:creator>
  <dc:description/>
  <cp:keywords/>
  <dc:language>en-US</dc:language>
  <cp:lastModifiedBy>Sumina_S</cp:lastModifiedBy>
  <cp:lastPrinted>2014-02-03T10:19:00Z</cp:lastPrinted>
  <dcterms:modified xsi:type="dcterms:W3CDTF">2014-02-03T05:44:00Z</dcterms:modified>
  <cp:revision>3</cp:revision>
  <dc:subject/>
  <dc:title/>
</cp:coreProperties>
</file>