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МИ Администрации ЗАТО г. Железногорск принимает заявления от субъектов малого и среднего предпринимательства на заключение договоров аренды на основании муниципальной преференции на следующее муниципальное имущество, входящее в состав Муниципальной казны ЗАТО Железногорск, включенное в Перечень для поддержки субъектов малого и среднего предпринимательст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Комнаты в нежилых помещениях, расположенных по адресу: Красноярский край, ЗАТО Железногорск, г.Железногорск, ул. Советской Армии, д.30 (ДБ «Центральный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евое назначение: административно-бытовая и торговая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н. 47, 105 (по кадастровому паспорту) 1-го этажа площадью 17,4 кв.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н. 64 (по кадастровому паспорту) 1-го этажа площадью 22,0 кв.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н. 31 (по кадастровому паспорту) 1-го этажа площадью 13,7 кв.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н. 41,42 (по кадастровому паспорту) 1-го этажа площадью 44,9 кв.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н. 48 (по кадастровому паспорту) 2-го этажа площадью 36,7 кв.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н. 3, 52 (по кадастровому паспорту) 2-го этажа площадью 36,2 кв.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н. 24, 25 (по кадастровому паспорту) 4-го этажа площадью 31,9 кв.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н. 28 (по кадастровому паспорту) 4-го этажа площадью 11,1 кв.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н. 31 (по кадастровому паспорту) 4-го этажа площадью 18,0 кв.метра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Комнаты 6, 7 (по техническому паспорту) первого этажа площадью 6,1 кв.метра в нежилом здании, расположенном по адресу: п. Подгорный, ул. Лесная, зд. 9 (Дом бы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евое назначение: бытовые и жилищно-коммунальные услуги населению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ления принимаются </w:t>
      </w:r>
      <w:r>
        <w:rPr>
          <w:b/>
          <w:sz w:val="24"/>
          <w:szCs w:val="24"/>
        </w:rPr>
        <w:t>до 12 марта 2014 года</w:t>
      </w:r>
      <w:r>
        <w:rPr>
          <w:sz w:val="24"/>
          <w:szCs w:val="24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4"/>
          <w:szCs w:val="24"/>
        </w:rPr>
        <w:t>Красноярский край, ЗАТО Железногорск, г.Железногорск, ул. 22 партсъезда</w:t>
      </w:r>
      <w:r>
        <w:rPr>
          <w:sz w:val="24"/>
          <w:szCs w:val="24"/>
        </w:rPr>
        <w:t xml:space="preserve">, 21, каб. 324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ием заявлений осуществляется ежедневно в рабочие дни, </w:t>
      </w:r>
      <w:r>
        <w:rPr>
          <w:sz w:val="24"/>
          <w:szCs w:val="24"/>
        </w:rPr>
        <w:t>кроме среды, с 14.00 до 17.00 (время местно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и номер телефона контактного лица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ых Вера Петровна, тел.: 8 (3919) 76-56-44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Шаповалова Галина Александровна, тел.: 8(3919)76-56-19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умина Светлана Михайловна. тел.: 8 (3919) 76-56-2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О г. Железногорск</w:t>
        <w:tab/>
        <w:tab/>
        <w:tab/>
        <w:tab/>
        <w:tab/>
        <w:tab/>
        <w:t xml:space="preserve">              Н.В. Дед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68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Денис Пашков</dc:creator>
  <dc:description/>
  <cp:keywords/>
  <dc:language>en-US</dc:language>
  <cp:lastModifiedBy>Теплых</cp:lastModifiedBy>
  <cp:lastPrinted>2014-02-17T15:46:00Z</cp:lastPrinted>
  <dcterms:modified xsi:type="dcterms:W3CDTF">2014-02-17T07:47:00Z</dcterms:modified>
  <cp:revision>11</cp:revision>
  <dc:subject/>
  <dc:title>Приложение</dc:title>
</cp:coreProperties>
</file>