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спроса с целью принятия решения по способу сдачи в аренду муниципального имущества, входящего в состав Муниципальной казны, Администрация ЗАТО г. Железногорск сообщает о намерении предоставить в аренду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мещения, расположенные на 2-м этаже нежилого здания по адресу: ЗАТО Железногорск, г.Железногорск, ул. Маяковского, зд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ната 16 (по техническому паспорту) площадью 8,8 кв.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ната 19 (по техническому паспорту) площадью 35,8 кв.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межные комнаты 22-24 (по техническому паспорту) общей площадью 110,8 кв.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: нежил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наты 4, 7, 8, часть комнаты 3 (по техническому паспорту) общей площадью 33,6 кв.метра нежилого здания, расположенного по адресу: ЗАТО Железногорск, д. Шивера, ул. Зеленая, д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ое назначение: торгов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в КУМИ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 xml:space="preserve">, 21, каб. 324, </w:t>
      </w:r>
      <w:r>
        <w:rPr>
          <w:b/>
          <w:sz w:val="28"/>
          <w:szCs w:val="28"/>
        </w:rPr>
        <w:t>до 15 октября 201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96" w:right="851" w:gutter="68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Теплых В.П. 76-56-44</w:t>
    </w:r>
  </w:p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3:00Z</dcterms:created>
  <dc:creator>Денис Пашков</dc:creator>
  <dc:description/>
  <cp:keywords/>
  <dc:language>en-US</dc:language>
  <cp:lastModifiedBy>Теплых</cp:lastModifiedBy>
  <cp:lastPrinted>2014-09-22T09:42:00Z</cp:lastPrinted>
  <dcterms:modified xsi:type="dcterms:W3CDTF">2014-09-25T02:56:00Z</dcterms:modified>
  <cp:revision>8</cp:revision>
  <dc:subject/>
  <dc:title>Приложение</dc:title>
</cp:coreProperties>
</file>