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АТО г.Железногорск сообщает о намерении предоставить в аренду комнату 8 (по техническому паспорту) площадью 18,8 кв.метра 1-го этажа нежилого помещения 1 в здании, расположенном по адресу: </w:t>
      </w:r>
      <w:r>
        <w:rPr>
          <w:spacing w:val="10"/>
          <w:sz w:val="28"/>
          <w:szCs w:val="28"/>
        </w:rPr>
        <w:t>Красноярский край, ЗАТО Железногорск, пос. Подгорный, ул. Кировская, зд. 9, для оказания жилищно-коммун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ления принимаются в КУМИ Администрации ЗАТО г.Железногорск, в часы работы, по адресу: </w:t>
      </w:r>
      <w:r>
        <w:rPr>
          <w:bCs/>
          <w:sz w:val="28"/>
          <w:szCs w:val="28"/>
        </w:rPr>
        <w:t>Красноярский край, ЗАТО Железногорск, г.Железногорск, ул. 22 Партсъезда</w:t>
      </w:r>
      <w:r>
        <w:rPr>
          <w:sz w:val="28"/>
          <w:szCs w:val="28"/>
        </w:rPr>
        <w:t xml:space="preserve">, 21, каб. 324, </w:t>
      </w:r>
      <w:r>
        <w:rPr>
          <w:b/>
          <w:sz w:val="28"/>
          <w:szCs w:val="28"/>
        </w:rPr>
        <w:t>до 26 сентября 2014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и номер телефона контактн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ых Вера Петровна, тел.: 8 (3919) 76-56-4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повалова Галина Александровна, тел.: 8 (3919) 76-56-1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ева Елена Ивановна, тел. 8 (3919) 76-56-4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ина Светлана Михайловна, тел.: 8 (3919) 76-56-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У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Железногорск</w:t>
        <w:tab/>
        <w:tab/>
        <w:tab/>
        <w:tab/>
        <w:tab/>
        <w:tab/>
        <w:tab/>
        <w:tab/>
        <w:t>Н.В. Дедо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96" w:right="851" w:gutter="680" w:header="0" w:top="851" w:footer="51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>Теплых В.П. 76-56-44</w:t>
    </w:r>
  </w:p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13:00Z</dcterms:created>
  <dc:creator>Денис Пашков</dc:creator>
  <dc:description/>
  <cp:keywords/>
  <dc:language>en-US</dc:language>
  <cp:lastModifiedBy>Теплых</cp:lastModifiedBy>
  <cp:lastPrinted>2014-09-22T09:42:00Z</cp:lastPrinted>
  <dcterms:modified xsi:type="dcterms:W3CDTF">2014-09-22T01:43:00Z</dcterms:modified>
  <cp:revision>5</cp:revision>
  <dc:subject/>
  <dc:title>Приложение</dc:title>
</cp:coreProperties>
</file>