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зучения спроса с целью принятия решения по способу сдачи в аренду муниципального имущества, входящего в состав Муниципальной казны, Администрация ЗАТО г. Железногорск сообщает о намерении предоставить в аренду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наты 9-14 (по техническому паспорту) общей площадью 54,8 кв.метра нежилого помещения №38, расположенного по адресу: </w:t>
      </w:r>
      <w:r>
        <w:rPr>
          <w:spacing w:val="10"/>
          <w:sz w:val="28"/>
          <w:szCs w:val="28"/>
        </w:rPr>
        <w:t>Красноярский край, ЗАТО Железногорск, г.Железногорск, ул. Школьная, д.32, подвал №1.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левое использование: административно-бытовое.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 нежилое подвальное помещение площадью 118,5 кв.метра, расположенное по адресу: Красноярский край, ЗАТО Железногорск, г.Железногорск, пр. Курчатова, д. 14, пом. 71.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левое использование: нежи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26 сентября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       Н.В. Де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80" w:right="708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4-09-16T09:01:00Z</cp:lastPrinted>
  <dcterms:modified xsi:type="dcterms:W3CDTF">2014-09-16T01:03:00Z</dcterms:modified>
  <cp:revision>36</cp:revision>
  <dc:subject/>
  <dc:title>Приложение</dc:title>
</cp:coreProperties>
</file>