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изучения спроса с целью принятия решения по способу сдачи в аренду муниципального имущества, входящего в состав Муниципальной казны ЗАТО Железногорск, Администрация ЗАТО г.Железногорск сообщает о намерении предоставить в аренду следующее муниципальное имущест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жилое помещение площадью 208,7 кв.метра, этаж 2, расположенное по адресу: Красноярский край, ЗАТО Железногорск, г.Железногорск, Центральный проезд, зд.10, пом. 1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</w:t>
      </w:r>
      <w:r>
        <w:rPr>
          <w:b/>
          <w:sz w:val="28"/>
          <w:szCs w:val="28"/>
        </w:rPr>
        <w:t>до 20 мая 2014 года</w:t>
      </w:r>
      <w:r>
        <w:rPr>
          <w:sz w:val="28"/>
          <w:szCs w:val="28"/>
        </w:rPr>
        <w:t xml:space="preserve"> Комитетом по управлению муниципальным имуществом Администрации ЗАТО г.Железногорск по адресу: </w:t>
      </w:r>
      <w:r>
        <w:rPr>
          <w:bCs/>
          <w:sz w:val="28"/>
          <w:szCs w:val="28"/>
        </w:rPr>
        <w:t>Красноярский край, ЗАТО Железногорск, г.Железногорск, ул. 22 Партсъезда</w:t>
      </w:r>
      <w:r>
        <w:rPr>
          <w:sz w:val="28"/>
          <w:szCs w:val="28"/>
        </w:rPr>
        <w:t>, 21, каб. 32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Прием заявлений осуществляется ежедневно в рабочие дни, </w:t>
      </w:r>
      <w:r>
        <w:rPr>
          <w:sz w:val="28"/>
          <w:szCs w:val="28"/>
        </w:rPr>
        <w:t>кроме среды, с 14.00 до 17.00 (время местн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и номер телефона контактн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ых Вера Петровна, тел.: 8 (3919) 76-56-44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аповалова Галина Александровна, тел.: 8 (3919) 76-56-19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ева Елена Ивановна, тел. 8 (3919) 76-56-4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ина Светлана Михайловна, тел.: 8 (3919) 76-56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КУ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ТО г. Железногорск</w:t>
        <w:tab/>
        <w:tab/>
        <w:tab/>
        <w:tab/>
        <w:tab/>
        <w:tab/>
        <w:t xml:space="preserve">              Н.В. Дедов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80" w:right="708" w:gutter="68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41:00Z</dcterms:created>
  <dc:creator>Денис Пашков</dc:creator>
  <dc:description/>
  <cp:keywords/>
  <dc:language>en-US</dc:language>
  <cp:lastModifiedBy>Теплых</cp:lastModifiedBy>
  <cp:lastPrinted>2014-04-29T15:03:00Z</cp:lastPrinted>
  <dcterms:modified xsi:type="dcterms:W3CDTF">2014-04-29T07:28:00Z</dcterms:modified>
  <cp:revision>21</cp:revision>
  <dc:subject/>
  <dc:title>Приложение</dc:title>
</cp:coreProperties>
</file>