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559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>
          <w:sz w:val="24"/>
          <w:szCs w:val="24"/>
        </w:rPr>
        <w:t>В связи с расторжением договора аренды муниципального имущества, входящего в состав Муниципальной казны ЗАТО Железногорск: зданий и сооружений сельскохозяйственного назначения, с целью принятия решения по способу сдачи в аренду Администрация ЗАТО г.Железногорск сообщает о намерении предоставить в аренду муниципальное имущество для сельскохозяйственной деятельности в следующем составе:</w:t>
      </w:r>
    </w:p>
    <w:p>
      <w:pPr>
        <w:pStyle w:val="Normal"/>
        <w:ind w:left="-851" w:firstLine="85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Объекты, расположенные по адресу: Красноярский край, ЗАТО Железногорск, пос. Додоново, в составе: </w:t>
      </w:r>
    </w:p>
    <w:p>
      <w:pPr>
        <w:pStyle w:val="Normal"/>
        <w:ind w:left="-851" w:firstLine="85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851" w:firstLine="851"/>
        <w:jc w:val="both"/>
        <w:rPr/>
      </w:pPr>
      <w:r>
        <w:rPr/>
        <w:t>1. Комплекс зданий и сооружений: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4536"/>
        <w:gridCol w:w="184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на 200 голов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 км юго-восточнее жилого дома по ул.Полевая,1 строен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1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на 200 голов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км юго-восточнее ж/д по ул.Полевая, 1 стр.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2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на 200 голов с молочным блоком, коровник на 20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 км юго-восточнее жилого дома по ул.Полевая,1,строен.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1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.санпропускни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,8 км юго-восточнее жилого дома по ул.Полевая,1 стр.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200 голов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км юго-восточнее жилого дома по ул. Полевая, 1, стр.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200 голов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км юго-восточнее жилого дома по ул. Полевая, 1, стр.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1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200 голов с жижесборником и телятник на 23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,8 км юго-вост. жилого дома по ул. Полевая,1 стр.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200 голов с инженерными коммуник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.8км юго-восточнее жилого дома по ул. Полевая, №1, стр.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70 голов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ее п. Додоново, 0,8 км юго-восточнее жилого дома по ул. Полевая №1, стр.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искусственного осемене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,8 км юго-восточнее жилого дома по ул. Полевая, 1, строен.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 к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о-санитарный пунк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,6км юго-восточнее жилого дома по ул. Полев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 кв.м.</w:t>
            </w:r>
          </w:p>
        </w:tc>
      </w:tr>
    </w:tbl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/>
        <w:t>2. Картофелехранилище: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4394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е на 4000 то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,1 км восточнее жилого дома по ул. Полевая,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1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Ремонтная мастерская: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4394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ее п. Додоново, 0.25 км юго-восточнее жилого дома ул. Поле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Объекты, расположенные по адресу: Красноярский край, ЗАТО Железногорск, пос. Новый Путь, в составе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вощехранилище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№3 на 1000 то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Водная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4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ртофелехранилище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е №4 на 2000 то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Водная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8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ртофелехранилище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е №6 на 2000 то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Водная, 1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6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Сортировочные пункты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сортировоч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Водная, №1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 кв.м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сортировоч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й Путь, Водная, зд.1 Н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лад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Майская, зд.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стерская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мастерская от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Майская, 2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 кв.м.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7. Гараж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а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Майская,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араж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4394"/>
        <w:gridCol w:w="1984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араж на 60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, ул.Майская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 xml:space="preserve">Заявления принимаются </w:t>
      </w:r>
      <w:r>
        <w:rPr>
          <w:b/>
          <w:sz w:val="24"/>
          <w:szCs w:val="24"/>
        </w:rPr>
        <w:t>до 07 октября 2014 года</w:t>
      </w:r>
      <w:r>
        <w:rPr>
          <w:sz w:val="24"/>
          <w:szCs w:val="24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4"/>
          <w:szCs w:val="24"/>
        </w:rPr>
        <w:t>Красноярский край, ЗАТО Железногорск, г.Железногорск, ул. 22 Партсъезда</w:t>
      </w:r>
      <w:r>
        <w:rPr>
          <w:sz w:val="24"/>
          <w:szCs w:val="24"/>
        </w:rPr>
        <w:t>, 21, каб. 324.</w:t>
      </w:r>
    </w:p>
    <w:p>
      <w:pPr>
        <w:pStyle w:val="Normal"/>
        <w:ind w:left="-851" w:firstLine="708"/>
        <w:jc w:val="both"/>
        <w:rPr/>
      </w:pPr>
      <w:r>
        <w:rPr>
          <w:bCs/>
          <w:sz w:val="24"/>
          <w:szCs w:val="24"/>
        </w:rPr>
        <w:t xml:space="preserve">Прием заявлений осуществляется ежедневно в рабочие дни, </w:t>
      </w:r>
      <w:r>
        <w:rPr>
          <w:sz w:val="24"/>
          <w:szCs w:val="24"/>
        </w:rPr>
        <w:t>кроме среды, с 14.00 до 17.00 (время местное).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и номер телефона контактного лица: 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ых Вера Петровна, тел.: 8 (3919) 76-56-44; 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Шаповалова Галина Александровна, тел.: 8 (3919) 76-56-19;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ева Елена Ивановна, тел. 8 (3919) 76-56-47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ина Светлана Михайловна, тел.: 8 (3919) 76-56-29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 Администрации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ЗАТО г. Железногорск</w:t>
        <w:tab/>
        <w:tab/>
        <w:tab/>
        <w:tab/>
        <w:tab/>
        <w:tab/>
        <w:t xml:space="preserve">                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9-22T15:58:00Z</cp:lastPrinted>
  <dcterms:modified xsi:type="dcterms:W3CDTF">2014-09-22T07:59:00Z</dcterms:modified>
  <cp:revision>49</cp:revision>
  <dc:subject/>
  <dc:title>Приложение</dc:title>
</cp:coreProperties>
</file>