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МИ Администрации ЗАТО г. Железногорск принимает заявления от субъектов малого и среднего предпринимательства на заключение договора аренды на основании муниципальной преференции на следующее муниципальное имущество, входящее в состав Муниципальной казны ЗАТО Железногорск, включенное в Перечень для поддержки субъектов малого и среднего предпринимательств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 К</w:t>
      </w:r>
      <w:r>
        <w:rPr>
          <w:sz w:val="28"/>
          <w:szCs w:val="28"/>
        </w:rPr>
        <w:t xml:space="preserve">омната 6 (согласно кадастрового паспорта) на втором этаже нежилого помещения, расположенного по адресу: </w:t>
      </w:r>
      <w:r>
        <w:rPr>
          <w:spacing w:val="10"/>
          <w:sz w:val="28"/>
          <w:szCs w:val="28"/>
        </w:rPr>
        <w:t>Красноярский край, ЗАТО Железногорск, г.Железногорск, Центральный проезд, д.10. пом. 5, площадью 24,8 кв.ме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ое использование помещения: оказание услуг по ремонту и пошиву одежд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 xml:space="preserve">омната 7 (согласно кадастрового паспорта) на втором этаже нежилого помещения, расположенного по адресу: </w:t>
      </w:r>
      <w:r>
        <w:rPr>
          <w:spacing w:val="10"/>
          <w:sz w:val="28"/>
          <w:szCs w:val="28"/>
        </w:rPr>
        <w:t>Красноярский край, ЗАТО Железногорск, г.Железногорск, Центральный проезд, д.10. пом. 5, площадью 24,2 кв.ме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ое использование помещения: оказание бытовых услуг населению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я принимаются </w:t>
      </w:r>
      <w:r>
        <w:rPr>
          <w:b/>
          <w:sz w:val="28"/>
          <w:szCs w:val="28"/>
        </w:rPr>
        <w:t>до 22 мая 2014 года</w:t>
      </w:r>
      <w:r>
        <w:rPr>
          <w:sz w:val="28"/>
          <w:szCs w:val="28"/>
        </w:rPr>
        <w:t xml:space="preserve"> Комитетом по управлению муниципальным имуществом Администрации ЗАТО г.Железногорск по адресу: </w:t>
      </w:r>
      <w:r>
        <w:rPr>
          <w:bCs/>
          <w:sz w:val="28"/>
          <w:szCs w:val="28"/>
        </w:rPr>
        <w:t>Красноярский край, ЗАТО Железногорск, г.Железногорск, ул. 22 Партсъезда</w:t>
      </w:r>
      <w:r>
        <w:rPr>
          <w:sz w:val="28"/>
          <w:szCs w:val="28"/>
        </w:rPr>
        <w:t>, 21, каб. 32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ем заявлений осуществляется ежедневно в рабочие дни, </w:t>
      </w:r>
      <w:r>
        <w:rPr>
          <w:sz w:val="28"/>
          <w:szCs w:val="28"/>
        </w:rPr>
        <w:t>кроме среды, с 14.00 до 17.00 (время местн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 номер телефона контактн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ых Вера Петровна, тел.: 8 (3919) 76-56-4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повалова Галина Александровна, тел.: 8 (3919) 76-56-1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ева Елена Ивановна, тел. 8 (3919) 76-56-4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ина Светлана Михайловна, тел.: 8 (3919) 76-56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У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Железногорск</w:t>
        <w:tab/>
        <w:tab/>
        <w:tab/>
        <w:tab/>
        <w:tab/>
        <w:tab/>
        <w:t xml:space="preserve">              Н.В. Дед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80" w:right="708" w:gutter="68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1:00Z</dcterms:created>
  <dc:creator>Денис Пашков</dc:creator>
  <dc:description/>
  <cp:keywords/>
  <dc:language>en-US</dc:language>
  <cp:lastModifiedBy>Теплых</cp:lastModifiedBy>
  <cp:lastPrinted>2014-04-29T15:03:00Z</cp:lastPrinted>
  <dcterms:modified xsi:type="dcterms:W3CDTF">2014-05-06T06:27:00Z</dcterms:modified>
  <cp:revision>22</cp:revision>
  <dc:subject/>
  <dc:title>Приложение</dc:title>
</cp:coreProperties>
</file>