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МИТЕТ ПО УПРАВЛЕНИЮ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МУНИЦИПАЛЬНЫМ ИМУЩЕСТВОМ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 xml:space="preserve">АДМИНИСТРАЦИИ ЗАКРЫТОГО 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АДМИНИСТРАТИВНО-ТЕРРИТОРИАЛЬНОГО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ОБРАЗОВАНИЯ ГОРОД ЖЕЛЕЗНОГОР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62971, Красноярский край, ЗАТО Железногорск,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8"/>
        </w:rPr>
        <w:t>г.Железногорск, ул.ХХ</w:t>
      </w:r>
      <w:r>
        <w:rPr>
          <w:sz w:val="18"/>
          <w:lang w:val="en-US"/>
        </w:rPr>
        <w:t>II</w:t>
      </w:r>
      <w:r>
        <w:rPr>
          <w:sz w:val="18"/>
        </w:rPr>
        <w:t xml:space="preserve"> партсъезда, 21</w:t>
        <w:tab/>
        <w:tab/>
        <w:tab/>
        <w:tab/>
        <w:tab/>
        <w:tab/>
        <w:t xml:space="preserve">тел.76-56-31, 76-56-38 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__</w:t>
      </w:r>
      <w:r>
        <w:rPr>
          <w:u w:val="single"/>
        </w:rPr>
        <w:t>26.03.__</w:t>
      </w:r>
      <w:r>
        <w:rPr/>
        <w:t>2014</w:t>
        <w:tab/>
        <w:tab/>
        <w:tab/>
        <w:tab/>
        <w:tab/>
        <w:tab/>
        <w:tab/>
      </w:r>
      <w:r>
        <w:rPr>
          <w:b/>
        </w:rPr>
        <w:t>№_</w:t>
      </w:r>
      <w:r>
        <w:rPr>
          <w:b/>
          <w:u w:val="single"/>
        </w:rPr>
        <w:t>20-11</w:t>
      </w:r>
      <w:r>
        <w:rPr>
          <w:b/>
        </w:rPr>
        <w:t>_</w:t>
      </w:r>
      <w:r>
        <w:rPr>
          <w:b/>
          <w:u w:val="single"/>
        </w:rPr>
        <w:t>/</w:t>
      </w:r>
      <w:r>
        <w:rPr>
          <w:b/>
        </w:rPr>
        <w:t>_</w:t>
      </w:r>
      <w:r>
        <w:rPr>
          <w:b/>
          <w:u w:val="single"/>
        </w:rPr>
        <w:t>05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контрактной службы Комитета по управлению муниципальным имуществом Администрации ЗАТО г.Желез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ями 1, 3, 4, 6 статьи 38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 руководствуясь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статьями 4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 Устава ЗАТО Железногорск, Комитет по управлению 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контрактной службы Комитета по управлению муниципальным имуществом Администрации ЗАТО г.Железногорск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ешение до сведения населения через газету «Город и горожане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, за исключением отдельных пунктов Приложения № 1 к постановлению, для которых установлен иной срок вступления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Н.В.Дед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461"/>
      </w:tblGrid>
      <w:tr>
        <w:trPr>
          <w:trHeight w:val="1510" w:hRule="atLeast"/>
        </w:trPr>
        <w:tc>
          <w:tcPr>
            <w:tcW w:w="5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УМИ Администрации                                                              ЗАТО г. Железногорск                                                                                  от __</w:t>
            </w:r>
            <w:r>
              <w:rPr>
                <w:sz w:val="28"/>
                <w:szCs w:val="28"/>
                <w:u w:val="single"/>
              </w:rPr>
              <w:t>26.03</w:t>
            </w:r>
            <w:r>
              <w:rPr>
                <w:sz w:val="28"/>
                <w:szCs w:val="28"/>
              </w:rPr>
              <w:t xml:space="preserve">__2014 №  </w:t>
            </w:r>
            <w:r>
              <w:rPr>
                <w:sz w:val="28"/>
                <w:szCs w:val="28"/>
                <w:u w:val="single"/>
              </w:rPr>
              <w:t>20-11/05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актной службы Комитета по управлению муниципальным имуществом Администрации ЗАТО г.Желез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контрактной службы Комитета по управлению муниципальным имуществом Администрации ЗАТО г.Железногорск (далее - Регламент) устанавливает правила организации деятельности контрактной службы Комитета по управлению муниципальным имуществом Администрации ЗАТО г.Железногорск (далее - контрактная служба) при планировании и осуществлении закупок товаров, работ, услуг для обеспечения муниципальных нужд Комитета по управлению муниципальным имуществом Администрации ЗАТО г.Железногорск (далее – КУМИ Администрации ЗАТО г.Железногорс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ая служба создается в целях обеспечения планирования и осуществления муниципальным заказчиком – КУМИ Администрации ЗАТО г.Железногорск  (далее - Заказчик) закупок товаров, работ, услуг для обеспечения  муниципальных нужд КУМИ Администрации ЗАТО г.Железногорск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актная служба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 Российской Федерации, в том числе Типовым положением (регламентом) о контрактной службе, утверждённым Приказом Министерства экономического развития Российской Федерации от 29.10.2013 № 631, постановлением Администрации ЗАТО г.Железногорск от 13.12.2013 № 1998 «О возложении полномочий в сфере закупок на уполномоченные органы и уполномоченные учреждения», иными нормативными правовыми актами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 Красноярского края, муниципальными правовыми актами, в том числе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 КУМИ Администрации ЗАТО г.Железногорск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 КУМИ Администрации ЗАТО г.Желез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Заказчиком заданных результатов обеспечения  муниципальных нужд КУМИ Администрации ЗАТО г.Желез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актная служба создается следующим способом: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, структура и численность контрактной службы определяются и утверждаются распоряжением Администрации ЗАТО г.Железногорск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актную службу возглавляет руководитель контрактной службы –руководитель КУМИ Администрации ЗАТО г.Железногорск. 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>8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КУМИ Администрации ЗАТО г.Желез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направление поручения уполномоченному органу на определение поставщиков (подрядчиков, исполнителей) (далее – поручение) в соответствии с постановлением Администрации ЗАТО г.Железногорск от 13.12.2013 № 1998 «О возложении полномочий в сфере закупок на уполномоченные органы и уполномоченные учрежд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ями по осуществлению закупок определяются положениями, утверждаемыми распоряжениями Администрации ЗАТО г.Желез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>10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(далее ЕИС)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азмещает план  закупок и внесенные в него изменения на сайте www.adm.k26.ru в информационно-телекоммуникационной сети «Интернет» в соответствии с </w:t>
      </w:r>
      <w:hyperlink r:id="rId7">
        <w:r>
          <w:rPr>
            <w:rStyle w:val="InternetLink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 закупок (далее - план-график), осуществляет подготовку изменений для внесения в план-график, размещает в ЕИС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 размещает в ЕИС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извещения об осуществлении закупок, осуществляемых у единственного поставщика (подрядчика, исполнителя), в соответствии с частью 2 статьи 93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 получении от участников закупок запроса о разъяснении положений документации подготавливает соответствующие разъяснения и направляет в уполномоченный орган для их направления участникам закупки и размещения в ЕИС в сроки, установленные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8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ИС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ИС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Контрактная служба осуществляет иные полномочия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КУМИ Администрации ЗАТО г.Желез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И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целях реализации функций и полномочий, указанных в </w:t>
      </w:r>
      <w:hyperlink w:anchor="Par5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0, </w:t>
      </w:r>
      <w:hyperlink w:anchor="Par11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1 настоящего Регламента, работники контрактной службы обязаны соблюдать обязательства и требования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иные полномочия, предусмотренные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hyperlink r:id="rId16">
        <w:r>
          <w:rPr>
            <w:rStyle w:val="InternetLink"/>
            <w:sz w:val="28"/>
            <w:szCs w:val="28"/>
          </w:rPr>
          <w:t>Подпункты 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 xml:space="preserve">3 пункта </w:t>
        </w:r>
      </w:hyperlink>
      <w:r>
        <w:rPr>
          <w:sz w:val="28"/>
          <w:szCs w:val="28"/>
        </w:rPr>
        <w:t xml:space="preserve">8 и </w:t>
      </w:r>
      <w:hyperlink r:id="rId18">
        <w:r>
          <w:rPr>
            <w:rStyle w:val="InternetLink"/>
            <w:sz w:val="28"/>
            <w:szCs w:val="28"/>
          </w:rPr>
          <w:t>подпункт 1 пункта 1</w:t>
        </w:r>
      </w:hyperlink>
      <w:r>
        <w:rPr>
          <w:sz w:val="28"/>
          <w:szCs w:val="28"/>
        </w:rPr>
        <w:t xml:space="preserve">0 настоящего Регламента  вступают в силу с 1 января 2015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Lucida Console" w:hAnsi="Lucida Console" w:cs="Lucida Console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1A0FD73B3F9E775F0BBF820A96D2033EFD1DF3CF2F64D5C8832D36D8BA2B82D0EEE5B79180124C6Z1B" TargetMode="External"/><Relationship Id="rId3" Type="http://schemas.openxmlformats.org/officeDocument/2006/relationships/hyperlink" Target="consultantplus://offline/ref=B554FDDAC12310093D7F20855243521A922819D097CA557C7FC73B1C40875F62559C18A950BAE363340EcBBCD" TargetMode="External"/><Relationship Id="rId4" Type="http://schemas.openxmlformats.org/officeDocument/2006/relationships/hyperlink" Target="consultantplus://offline/ref=B554FDDAC12310093D7F20855243521A922819D097CA557C7FC73B1C40875F62559C18A950BAE363340AcBBBD" TargetMode="External"/><Relationship Id="rId5" Type="http://schemas.openxmlformats.org/officeDocument/2006/relationships/hyperlink" Target="consultantplus://offline/ref=4A0672BCFF415C608D8CB4D3B9E8BCE99898599F5D4836C1E7301D7EUBB" TargetMode="External"/><Relationship Id="rId6" Type="http://schemas.openxmlformats.org/officeDocument/2006/relationships/hyperlink" Target="consultantplus://offline/ref=4A0672BCFF415C608D8CB4D3B9E8BCE99B94569F551C61C3B66513EE4078U1B" TargetMode="External"/><Relationship Id="rId7" Type="http://schemas.openxmlformats.org/officeDocument/2006/relationships/hyperlink" Target="consultantplus://offline/ref=4A0672BCFF415C608D8CB4D3B9E8BCE99B94569F551C61C3B66513EE4081F782BF3FF7BF18E9264576U6B" TargetMode="External"/><Relationship Id="rId8" Type="http://schemas.openxmlformats.org/officeDocument/2006/relationships/hyperlink" Target="consultantplus://offline/ref=4A0672BCFF415C608D8CB4D3B9E8BCE99B94569F551C61C3B66513EE4081F782BF3FF7BF18E8254B76U6B" TargetMode="External"/><Relationship Id="rId9" Type="http://schemas.openxmlformats.org/officeDocument/2006/relationships/hyperlink" Target="consultantplus://offline/ref=4A0672BCFF415C608D8CB4D3B9E8BCE99B94569F551C61C3B66513EE4078U1B" TargetMode="External"/><Relationship Id="rId10" Type="http://schemas.openxmlformats.org/officeDocument/2006/relationships/hyperlink" Target="consultantplus://offline/ref=4A0672BCFF415C608D8CB4D3B9E8BCE99B94569F551C61C3B66513EE4078U1B" TargetMode="External"/><Relationship Id="rId11" Type="http://schemas.openxmlformats.org/officeDocument/2006/relationships/hyperlink" Target="consultantplus://offline/ref=4A0672BCFF415C608D8CB4D3B9E8BCE99B94569F551C61C3B66513EE4078U1B" TargetMode="External"/><Relationship Id="rId12" Type="http://schemas.openxmlformats.org/officeDocument/2006/relationships/hyperlink" Target="consultantplus://offline/ref=4A0672BCFF415C608D8CB4D3B9E8BCE99B94569F551C61C3B66513EE4078U1B" TargetMode="External"/><Relationship Id="rId13" Type="http://schemas.openxmlformats.org/officeDocument/2006/relationships/hyperlink" Target="consultantplus://offline/ref=4A0672BCFF415C608D8CB4D3B9E8BCE99B94569F551C61C3B66513EE4078U1B" TargetMode="External"/><Relationship Id="rId14" Type="http://schemas.openxmlformats.org/officeDocument/2006/relationships/hyperlink" Target="consultantplus://offline/ref=4A0672BCFF415C608D8CB4D3B9E8BCE99B94569F551C61C3B66513EE4078U1B" TargetMode="External"/><Relationship Id="rId15" Type="http://schemas.openxmlformats.org/officeDocument/2006/relationships/hyperlink" Target="consultantplus://offline/ref=4A0672BCFF415C608D8CB4D3B9E8BCE99B94569F551C61C3B66513EE4078U1B" TargetMode="External"/><Relationship Id="rId16" Type="http://schemas.openxmlformats.org/officeDocument/2006/relationships/hyperlink" Target="consultantplus://offline/ref=F3BFA79C58CAC821B1B5674A5D01D47D6D924A42FFDBFF2DA2BB63FA15D6872572484AF7D23C6111VBw4B" TargetMode="External"/><Relationship Id="rId17" Type="http://schemas.openxmlformats.org/officeDocument/2006/relationships/hyperlink" Target="consultantplus://offline/ref=F3BFA79C58CAC821B1B5674A5D01D47D6D924A42FFDBFF2DA2BB63FA15D6872572484AF7D23C6111VBw6B" TargetMode="External"/><Relationship Id="rId18" Type="http://schemas.openxmlformats.org/officeDocument/2006/relationships/hyperlink" Target="consultantplus://offline/ref=F3BFA79C58CAC821B1B5674A5D01D47D6D924A42FFDBFF2DA2BB63FA15D6872572484AF7D23C6117VBw4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6:00Z</dcterms:created>
  <dc:creator>Zaxarova</dc:creator>
  <dc:description/>
  <dc:language>en-US</dc:language>
  <cp:lastModifiedBy>Рябов</cp:lastModifiedBy>
  <cp:lastPrinted>2014-04-16T17:36:00Z</cp:lastPrinted>
  <dcterms:modified xsi:type="dcterms:W3CDTF">2014-04-21T05:36:00Z</dcterms:modified>
  <cp:revision>2</cp:revision>
  <dc:subject/>
  <dc:title>РОССИЙСКАЯ ФЕДЕРАЦИЯ</dc:title>
</cp:coreProperties>
</file>