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07.10.2014 № 315и объяв</w:t>
      </w:r>
      <w:r>
        <w:rPr>
          <w:b/>
          <w:color w:val="000000"/>
          <w:sz w:val="22"/>
        </w:rPr>
        <w:t xml:space="preserve">ляет о приватизации муниципального имущества –  </w:t>
      </w:r>
      <w:r>
        <w:rPr>
          <w:b/>
          <w:sz w:val="22"/>
          <w:szCs w:val="22"/>
        </w:rPr>
        <w:t>нежилого здания (склад удобрений), расположенного по адресу: Красноярский край, ЗАТО Железногорск, пос. Новый Путь, ул. Водная, зд.1М</w:t>
      </w:r>
      <w:r>
        <w:rPr>
          <w:b/>
          <w:color w:val="000000"/>
          <w:sz w:val="22"/>
          <w:szCs w:val="22"/>
        </w:rPr>
        <w:t>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/>
      </w:pPr>
      <w:r>
        <w:rPr>
          <w:u w:val="single"/>
        </w:rPr>
        <w:t>07.10.2014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315и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/>
      </w:pPr>
      <w:r>
        <w:rPr>
          <w:sz w:val="22"/>
          <w:szCs w:val="22"/>
        </w:rPr>
        <w:t xml:space="preserve">нежилого здания (склад удобрений),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 адресу: ул. Водная, зд.1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на основании пунктов 1.5.2,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постановления Совета депутатов ЗАТО г.Железногорск от 18.09.2014 № 49-194П «О согласовании плана приватизации муниципального имущества – нежилого здания (склад удобрений), расположенного по адресу: Красноярский край, ЗАТО Железногорск, пос. Новый Путь, ул. Водная, зд.1М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 нежилого здания (склад удобрений), расположенного по адресу: Красноярский край, ЗАТО Железногорск, пос. Новый Путь, ул. Водная, зд.1М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/>
      </w:pPr>
      <w:r>
        <w:rPr>
          <w:sz w:val="22"/>
          <w:szCs w:val="22"/>
        </w:rPr>
        <w:t>- Начальная цена  – 1 006 333,34 руб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50 000,0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Задаток – 100 633,33 руб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ый План приватизации муниципального имущества муниципального имущества – нежилого здания (склад удобрений), расположенного по адресу: Красноярский край, ЗАТО Железногорск, пос. Новый Путь, ул. Водная, зд.1М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 нежилое здание (склад удобрений) - одноэтажное здание, фундамент - бетонный, ленточный, стены –железобетонные плиты с кирпичными вставками, перегородки – железобетонные плиты, чердачное перекрытия – железобетонные плиты, крыша – совмещенная рулонная, полы – бетонные, дверные проемы – ворота металлические, объект оборудован системой электроснабжения, находящейся в нерабочем состоянии, техническое состояние в целом удовлетворительное, требуется проведение следующих работ: ремонт отмостки, выборочный ремонт фасада, ремонт оконных заполнений и входных ворот, ремонт системы электроснабжения, устройство системы автоматической пожарной сигнализации и системы охранной сигнализа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 Адрес </w:t>
      </w:r>
      <w:r>
        <w:rPr>
          <w:sz w:val="22"/>
          <w:szCs w:val="22"/>
        </w:rPr>
        <w:t xml:space="preserve"> – Красноярский край, ЗАТО Железногорск, пос. Новый Путь, ул. Водная, зд.1М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Площадь </w:t>
      </w:r>
      <w:r>
        <w:rPr>
          <w:sz w:val="22"/>
          <w:szCs w:val="22"/>
        </w:rPr>
        <w:t>– 552,5 кв.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4. Год ввода в эксплуатацию – </w:t>
      </w:r>
      <w:r>
        <w:rPr>
          <w:sz w:val="22"/>
          <w:szCs w:val="22"/>
        </w:rPr>
        <w:t>1984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6. Начальная цена объекта</w:t>
      </w:r>
      <w:r>
        <w:rPr>
          <w:sz w:val="22"/>
          <w:szCs w:val="22"/>
        </w:rPr>
        <w:t xml:space="preserve"> –  1 006 333,34 рубля (без учета НДС)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1 000 000,00 рублей.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6 333,34 рубля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6 333,34 рубля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100 633,33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рубля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50 000,00 рублей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ъект расположен на земельном участке с кадастровым номером 24:58:0701001:934 общей площадью 2 536 кв.м., категория земель – земли населенных пунктов, разрешенное использование – для обслуживания объекта федеральной собственности по адресу: Красноярский край, ЗАТО Железногорск, пос. Новый Путь, ул. Водная, 1М. Земельный участок, на котором расположен объект, в соответствии с условиями договора купли-продажи муниципального имущества передается покупателю на праве аренды. Со схемой расположения земельного участка можно ознакомиться на портале Росреестра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map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osreest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претендентами самостоятельно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360"/>
        <w:jc w:val="both"/>
        <w:rPr>
          <w:b/>
          <w:b/>
          <w:sz w:val="22"/>
        </w:rPr>
      </w:pPr>
      <w:r>
        <w:rPr>
          <w:sz w:val="22"/>
          <w:szCs w:val="22"/>
        </w:rPr>
        <w:t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</w:t>
      </w:r>
      <w:r>
        <w:rPr>
          <w:sz w:val="22"/>
        </w:rPr>
        <w:t xml:space="preserve"> с претендентами договоров о задатке осуществляется в КУМИ, каб.  336 </w:t>
      </w:r>
      <w:r>
        <w:rPr>
          <w:b/>
          <w:sz w:val="22"/>
        </w:rPr>
        <w:t xml:space="preserve">с 16 октября 2014 г. и до 17.30 час. 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07 ноября 2014 г. </w:t>
      </w:r>
      <w:r>
        <w:rPr>
          <w:sz w:val="22"/>
        </w:rPr>
        <w:t>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</w:rPr>
        <w:t xml:space="preserve">662971,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ТМО 04735000. Назначение платежа: «Задаток для участия в продаже нежилого здания по ул. Водная, зд.1М, согласно договора о задатке № ___ от «__» ___ 2014г.»</w:t>
      </w:r>
    </w:p>
    <w:p>
      <w:pPr>
        <w:pStyle w:val="Normal1"/>
        <w:shd w:fill="FFFFFF" w:val="clear"/>
        <w:ind w:firstLine="567"/>
        <w:jc w:val="both"/>
        <w:rPr>
          <w:sz w:val="22"/>
        </w:rPr>
      </w:pPr>
      <w:r>
        <w:rPr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10 ноября  2014 г.</w:t>
      </w:r>
      <w:r>
        <w:rPr>
          <w:sz w:val="22"/>
        </w:rPr>
        <w:t xml:space="preserve">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</w:t>
      </w:r>
      <w:r>
        <w:rPr>
          <w:sz w:val="24"/>
          <w:szCs w:val="24"/>
        </w:rPr>
        <w:t>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b/>
          <w:b/>
          <w:sz w:val="22"/>
        </w:rPr>
      </w:pPr>
      <w:r>
        <w:rPr>
          <w:sz w:val="22"/>
        </w:rPr>
        <w:t xml:space="preserve">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</w:t>
      </w:r>
      <w:r>
        <w:rPr>
          <w:b/>
          <w:sz w:val="22"/>
        </w:rPr>
        <w:t>16 октября  2014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10 ноября 2014 г. -  до 17-30 час.</w:t>
      </w:r>
      <w:r>
        <w:rPr>
          <w:sz w:val="22"/>
        </w:rPr>
        <w:t xml:space="preserve"> (время местное)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284"/>
        <w:jc w:val="both"/>
        <w:rPr>
          <w:sz w:val="22"/>
        </w:rPr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3.45 час.</w:t>
      </w:r>
      <w:r>
        <w:rPr>
          <w:sz w:val="22"/>
        </w:rPr>
        <w:t xml:space="preserve">  (время местное) </w:t>
      </w:r>
      <w:r>
        <w:rPr>
          <w:b/>
          <w:sz w:val="22"/>
        </w:rPr>
        <w:t xml:space="preserve"> 14 ноября  2014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02 декабря  2014 г. в 14.15 час.</w:t>
      </w:r>
      <w:r>
        <w:rPr>
          <w:sz w:val="22"/>
        </w:rPr>
        <w:t xml:space="preserve">  (время местное) по адресу: Красноярский край, ЗАТО Железногорск, 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993" w:leader="none"/>
        </w:tabs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shd w:fill="FFFFFF" w:val="clear"/>
        <w:tabs>
          <w:tab w:val="clear" w:pos="720"/>
          <w:tab w:val="left" w:pos="993" w:leader="none"/>
        </w:tabs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4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 xml:space="preserve"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</w:t>
      </w:r>
      <w:r>
        <w:rPr>
          <w:sz w:val="22"/>
        </w:rPr>
        <w:t>ОКТМО 04735000</w:t>
      </w:r>
      <w:r>
        <w:rPr>
          <w:sz w:val="24"/>
        </w:rPr>
        <w:t>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698B3E3E35A7152A1CE6995CC7877CFF2F2E12B973DCA0EEC4B56B991C5C7FA1CD411D6F3F91Ew4C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4-10-09T15:21:00Z</cp:lastPrinted>
  <dcterms:modified xsi:type="dcterms:W3CDTF">2014-10-09T07:23:00Z</dcterms:modified>
  <cp:revision>195</cp:revision>
  <dc:subject/>
  <dc:title>ИНФОРМАЦИОННОЕ СООБЩЕНИЕ</dc:title>
</cp:coreProperties>
</file>