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709" w:leader="none"/>
        </w:tabs>
        <w:ind w:firstLine="85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07.10.2014 № 314и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</w:t>
      </w:r>
      <w:r>
        <w:rPr>
          <w:b/>
          <w:sz w:val="22"/>
          <w:szCs w:val="22"/>
        </w:rPr>
        <w:t>нежилых зданий: склад травяной муки, ул. Солнечная, 4А, зерносклад у сушилки, ул. Солнечная, 4А/1, зерносклад на 1200 тонн, ул. Солнечная, 4А/2, зерносклад у сушилки, ул. Солнечная, 4А/5 и сооружений: благоустройство площадки под зерноток, в районе здания по ул. Солнечная, 4А, проезд к складу травяной муки, д.Шивер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7.10.2014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314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нежилых зданий и сооружений,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расположенных в д.Ши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ЗАТО г.Железногорск от 18.09.2014 № 49-193П «О согласовании плана приватизации муниципального имущества – нежилых зданий: склад травяной муки, ул. Солнечная, 4А, зерносклад у сушилки, ул. Солнечная, 4А/1, зерносклад на 1200 тонн, ул. Солнечная, 4А/2, зерносклад у сушилки, ул. Солнечная, 4А/5 и сооружений: благоустройство площадки под зерноток, в районе здания по ул. Солнечная, 4А, проезд к складу травяной муки, д.Шивера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нежилых зданий: склад травяной муки, ул. Солнечная, 4А, зерносклад у сушилки, ул. Солнечная, 4А/1, зерносклад на 1200 тонн, ул. Солнечная, 4А/2, зерносклад у сушилки, ул. Солнечная, 4А/5 и сооружений: благоустройство площадки под зерноток, в районе здания по ул. Солнечная, 4А, проезд к складу травяной муки, дер. Шивера 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1 04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5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104 00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приватизации муниципального имущества муниципального имущества – нежилых зданий: склад травяной муки, ул. Солнечная, 4А, зерносклад у сушилки, ул. Солнечная, 4А/1, зерносклад на 1200 тонн, ул. Солнечная, 4А/2, зерносклад у сушилки, ул. Солнечная, 4А/5 и сооружений: благоустройство площадки под зерноток, в районе здания по ул. Солнечная, 4А, проезд к складу травяной муки, д.Шивера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нежилые здания и сооруж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Характеристики объекта:</w:t>
      </w:r>
    </w:p>
    <w:p>
      <w:pPr>
        <w:pStyle w:val="Normal"/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. Нежилые здания: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1.2.1.1. </w:t>
      </w:r>
      <w:r>
        <w:rPr>
          <w:sz w:val="22"/>
          <w:szCs w:val="22"/>
        </w:rPr>
        <w:t xml:space="preserve"> Склад травяной муки (одноэтажное здание, фундамент - бетонный, ленточный, стены –бетонные блоки, перекрытия чердачные – ж/б плиты, крыша – рулонная, полы – бетонные, дверные проемы - металлические ворота, скрытая электропроводка, техническое состояние в целом удовлетворительное, требуется проведение выборочного ремонта фасада, ремонт системы электроснабжения, ремонт ворот)</w:t>
      </w:r>
      <w:r>
        <w:rPr>
          <w:b/>
          <w:sz w:val="22"/>
          <w:szCs w:val="22"/>
        </w:rPr>
        <w:t>.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дер. Шивера, ул. Солнечная,  4А;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351,7 кв.метров;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8г.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>1.2.1.2.</w:t>
      </w:r>
      <w:r>
        <w:rPr>
          <w:sz w:val="22"/>
          <w:szCs w:val="22"/>
        </w:rPr>
        <w:t xml:space="preserve"> Зерносклад у сушилки (одноэтажное здание, фундамент - бетонный, ленточный, стены –дощатые, крыша – шиферная по деревянной обрешетке, полы – бетонные, дверные проемы - деревянные, внутренняя отделка- побелка, открытая электропроводка, техническое состояние неудовлетворительное, требуется проведение работ по списанию и демонтажу здания).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дер. Шивера, ул. Солнечная,  4А/1;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689,5 кв.метров;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62г.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1.2.1.3. </w:t>
      </w:r>
      <w:r>
        <w:rPr>
          <w:sz w:val="22"/>
          <w:szCs w:val="22"/>
        </w:rPr>
        <w:t>Зерносклад на 1200 тонн (одноэтажное здание, фундамент бетонный, ленточный, стены –ж/б блоки, кирпичные, перекрытия чердачные – ж/б плиты, крыша – рулонная, полы – бетонные, дверные проемы - деревянные, внутренняя отделка- побелка, открытая электропроводка, техническое состояние неудовлетворительное, требуется проведение работ по списанию и демонтажу здания).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дер. Шивера, ул. Солнечная,  4А/2;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426,9 кв.метров;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3г.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1.2.1.4. </w:t>
      </w:r>
      <w:r>
        <w:rPr>
          <w:sz w:val="22"/>
          <w:szCs w:val="22"/>
        </w:rPr>
        <w:t>Зерносклад у сушилки (одноэтажное здание, фундамент бетонный, ленточный, стены –дощатые, крыша – шиферная по деревянной обрешетке, полы – бетонные, дверные проемы - деревянные, внутренняя отделка- побелка, открытая электропроводка, техническое состояние неудовлетворительное, требуется проведение работ по списанию и демонтажу здания).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д. Шивера, ул. Солнечная,  4А/5;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587,4 кв.метров;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62г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2. Сооружения: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2.1. </w:t>
      </w:r>
      <w:r>
        <w:rPr>
          <w:sz w:val="22"/>
          <w:szCs w:val="22"/>
        </w:rPr>
        <w:t>Благоустройство площадки под зерноток (замощение – бетонное покрытие, имеющее трещины, выбоины и просадки отдельных участков, состояние в целом удовлетворительное, требуется проведение выборочного ремонта бетонного покрытия).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дер. Шивера, в районе здания по ул. Солнечная,  4А;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 450,79 кв.метров;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8г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2.2. </w:t>
      </w:r>
      <w:r>
        <w:rPr>
          <w:sz w:val="22"/>
          <w:szCs w:val="22"/>
        </w:rPr>
        <w:t>Проезд к складу травяной муки (линейное сооружение транспорта – покрытие из асфальтобетона, частично из бетона, имеются трещины, просадки отдельных участков, поросли травы и кустарников, состояние в целом удовлетворительное, требуется выборочный ремонт покрытия).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дер. Шивера,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Протяженность </w:t>
      </w:r>
      <w:r>
        <w:rPr>
          <w:sz w:val="22"/>
          <w:szCs w:val="22"/>
        </w:rPr>
        <w:t>– 205 метров;</w:t>
      </w:r>
    </w:p>
    <w:p>
      <w:pPr>
        <w:pStyle w:val="Normal"/>
        <w:ind w:left="360" w:firstLine="349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90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4. Начальная цена объекта</w:t>
      </w:r>
      <w:r>
        <w:rPr>
          <w:sz w:val="22"/>
          <w:szCs w:val="22"/>
        </w:rPr>
        <w:t xml:space="preserve"> –  1 040 0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1 010 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30 0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30 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5. Задаток </w:t>
      </w:r>
      <w:r>
        <w:rPr>
          <w:sz w:val="22"/>
          <w:szCs w:val="22"/>
        </w:rPr>
        <w:t>–  104 000,00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6. Шаг аукциона </w:t>
      </w:r>
      <w:r>
        <w:rPr>
          <w:sz w:val="22"/>
          <w:szCs w:val="22"/>
        </w:rPr>
        <w:t>– 50 000,00 рублей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кт представляет собой комплекс нежилых зданий и сооружений. Объект расположен на земельном участке с кадастровым номером 24:58:0101001:17 общей площадью 38 314 кв.м., категория земель – земли населенных пунктов, разрешенное использование – для обслуживания объекта федеральной собственности по адресу: Красноярский край, ЗАТО Железногорск, д.Шивера, ул. Солнечная, №4А. Земельный участок, на котором расположен объект, в соответствии с условиями договора купли-продажи муниципального имущества передается покупателю на праве аренды. Со схемой расположения земельного участка можно ознакомиться на портале Росреестра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map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osreest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ов осуществляется претендентами самостоятельно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  <w:szCs w:val="22"/>
        </w:rPr>
        <w:t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</w:t>
      </w:r>
      <w:r>
        <w:rPr>
          <w:sz w:val="22"/>
        </w:rPr>
        <w:t xml:space="preserve"> с претендентами договоров о задатке осуществляется в КУМИ, каб.  336 </w:t>
      </w:r>
      <w:r>
        <w:rPr>
          <w:b/>
          <w:sz w:val="22"/>
        </w:rPr>
        <w:t xml:space="preserve">с 16 октября 2014 г. и до 17.30 час. 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07 ноября 2014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ТМО 04735000. Назначение платежа: «Задаток для участия в продаже нежилых зданий и сооружение в д.Шивера, согласно договора о задатке № ___ от «__» ___ 2014г.»</w:t>
      </w:r>
    </w:p>
    <w:p>
      <w:pPr>
        <w:pStyle w:val="Normal1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0 ноября  2014 г.</w:t>
      </w:r>
      <w:r>
        <w:rPr>
          <w:sz w:val="22"/>
        </w:rPr>
        <w:t xml:space="preserve">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</w:t>
      </w:r>
      <w:r>
        <w:rPr>
          <w:sz w:val="24"/>
          <w:szCs w:val="24"/>
        </w:rPr>
        <w:t>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</w:t>
      </w:r>
      <w:r>
        <w:rPr>
          <w:b/>
          <w:sz w:val="22"/>
        </w:rPr>
        <w:t>16 октября  2014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0 ноября 2014 г. -  до 17-30 час.</w:t>
      </w:r>
      <w:r>
        <w:rPr>
          <w:sz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2"/>
        </w:rPr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3.55 час.</w:t>
      </w:r>
      <w:r>
        <w:rPr>
          <w:sz w:val="22"/>
        </w:rPr>
        <w:t xml:space="preserve">  (время местное) </w:t>
      </w:r>
      <w:r>
        <w:rPr>
          <w:b/>
          <w:sz w:val="22"/>
        </w:rPr>
        <w:t xml:space="preserve"> 14 ноября  2014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02 декабря  2014 г. в 14.30 час.</w:t>
      </w:r>
      <w:r>
        <w:rPr>
          <w:sz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4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 xml:space="preserve"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</w:t>
      </w:r>
      <w:r>
        <w:rPr>
          <w:sz w:val="22"/>
        </w:rPr>
        <w:t>ОКТМО 04735000</w:t>
      </w:r>
      <w:r>
        <w:rPr>
          <w:sz w:val="24"/>
        </w:rPr>
        <w:t>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698B3E3E35A7152A1CE6995CC7877CFF2F2E12B973DCA0EEC4B56B991C5C7FA1CD411D6F3F91Ew4C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4-10-09T15:29:00Z</cp:lastPrinted>
  <dcterms:modified xsi:type="dcterms:W3CDTF">2014-10-09T07:33:00Z</dcterms:modified>
  <cp:revision>193</cp:revision>
  <dc:subject/>
  <dc:title>ИНФОРМАЦИОННОЕ СООБЩЕНИЕ</dc:title>
</cp:coreProperties>
</file>